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>ОШ  „ЉУБА НЕНАДОВИЋ“ БЕОГРА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>ШКОЛСКИ ПРОГРАМ ОСНОВНОГ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>ОБРАЗОВАЊА И ВАСПИТАЊ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>2019 – 2023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>ЈУН 201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АДРЖАЈ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лазне осно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иљеви школског прогр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 наставе и учења основног образовања и васпитањ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и обавезних предмета по разреди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борни програми по разреди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активности по разреди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додатне и допунске наста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културних активности шко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школског спорта и спортско - рекреативних актив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заштите од насиља, злостављања и занемаривања, програм спречавања дискриминације  и програми превенције других облика ризичног понашањ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ваннаставних  активности уче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професионалне оријентаци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здравствене зашт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социјалне зашт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заштите животне сре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сарадње са локалном смоуправ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сарадње са породиц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излета, екскурзија и наставе у приро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рада школске библиоте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сарадње са Црвеним крст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рада Ученичког парла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чка задруга као модел развоја предузетниш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и сај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дивидуални образовни планов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безбедности и здравља на ра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ЛАЗНЕ ОСНО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Bezrazmaka"/>
        <w:spacing w:lineRule="auto" w:line="360"/>
        <w:jc w:val="both"/>
        <w:rPr>
          <w:rFonts w:ascii="Arial" w:hAnsi="Arial" w:cs="Arial"/>
          <w:color w:val="666666"/>
          <w:sz w:val="21"/>
          <w:szCs w:val="21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он о основама система образовања и васпитања („Службени гласник РС“ бр. 88/2017)</w:t>
      </w:r>
    </w:p>
    <w:p>
      <w:pPr>
        <w:pStyle w:val="Bezrazmaka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он о друштвеној бризи о деци („Сл. гласник РС“, бр. 42/92, 29/93, 53/93, 67/93, 28/94, 47/94, 48/94, 25/96, 29/01, 16/02 и 62/03),</w:t>
      </w:r>
    </w:p>
    <w:p>
      <w:pPr>
        <w:pStyle w:val="Bezrazmaka"/>
        <w:spacing w:lineRule="auto" w:line="360"/>
        <w:jc w:val="both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 о основном образовању и васпитању („Службени гласник РС“, бр.55/13; 101/2017; 27/2018. и други закон 10/2019), </w:t>
      </w:r>
    </w:p>
    <w:p>
      <w:pPr>
        <w:pStyle w:val="Bezrazmak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он о уџбеницима и другим наставним средствима („Сл гласник РС“, бр.</w:t>
      </w:r>
      <w:r>
        <w:rPr>
          <w:rFonts w:cs="Times New Roman" w:ascii="Times New Roman" w:hAnsi="Times New Roman"/>
          <w:caps/>
          <w:sz w:val="24"/>
          <w:szCs w:val="24"/>
          <w:lang w:val="sr-CS" w:eastAsia="sr-CS"/>
        </w:rPr>
        <w:t xml:space="preserve"> 27/2018),</w:t>
      </w:r>
      <w:r>
        <w:rPr>
          <w:rFonts w:cs="Arial" w:ascii="Arial" w:hAnsi="Arial"/>
          <w:color w:val="666666"/>
          <w:sz w:val="21"/>
          <w:szCs w:val="21"/>
          <w:shd w:fill="FFFFFF" w:val="clear"/>
          <w:lang w:val="sr-CS"/>
        </w:rPr>
        <w:t xml:space="preserve"> </w:t>
      </w:r>
    </w:p>
    <w:p>
      <w:pPr>
        <w:pStyle w:val="Bezrazmak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илник о стандардима квалитета рада установе (Сл. гласник РС, бр. 14/18) </w:t>
      </w:r>
    </w:p>
    <w:p>
      <w:pPr>
        <w:pStyle w:val="Bezrazmak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општим стандардима постигнућа – образовни стандарди за крај обавезног образовања (Просветни гласник РС, 5/2010),</w:t>
      </w:r>
    </w:p>
    <w:p>
      <w:pPr>
        <w:pStyle w:val="Bezrazmak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образовним стандардима за крај првог циклуса обавезног образовања за предмете српски језик, математика и природа и друштво (Просветни глчасник 6/2011.),</w:t>
      </w:r>
    </w:p>
    <w:p>
      <w:pPr>
        <w:pStyle w:val="Bezrazmaka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Правилник о општим стандардима постигнућа за крај основног образовања за страни језик („Службени гласник РС“, бр. 78/2017),</w:t>
      </w:r>
    </w:p>
    <w:p>
      <w:pPr>
        <w:pStyle w:val="Bezrazmaka"/>
        <w:spacing w:lineRule="auto" w:line="360"/>
        <w:jc w:val="both"/>
        <w:rPr>
          <w:rStyle w:val="Naslov2Char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Правилник о вредновању квалитета рада установа (</w:t>
      </w:r>
      <w:r>
        <w:rPr>
          <w:rFonts w:cs="Times New Roman" w:ascii="Times New Roman" w:hAnsi="Times New Roman"/>
          <w:sz w:val="24"/>
          <w:szCs w:val="24"/>
          <w:lang w:val="sr-CS"/>
        </w:rPr>
        <w:t>„Сл. гласник РС“, бр.20/19),</w:t>
      </w:r>
      <w:r>
        <w:rPr>
          <w:rStyle w:val="Naslov2Char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Bezrazmaka"/>
        <w:spacing w:lineRule="auto" w:line="360"/>
        <w:jc w:val="both"/>
        <w:rPr/>
      </w:pPr>
      <w:r>
        <w:rPr>
          <w:rStyle w:val="Naslov2Char"/>
          <w:rFonts w:cs="Times New Roman" w:ascii="Times New Roman" w:hAnsi="Times New Roman"/>
          <w:b w:val="false"/>
          <w:color w:val="000000"/>
          <w:shd w:fill="FFFFFF" w:val="clear"/>
        </w:rPr>
        <w:t xml:space="preserve">Правилник о додатној образовној, здравственој и социјалној подршци детету, ученику и одраслом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„Сл. гласник РС“, бр. 80/18),</w:t>
      </w:r>
    </w:p>
    <w:p>
      <w:pPr>
        <w:pStyle w:val="Bezrazmak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илник о ближом условима за утврђивање права на индивидуални образовни план, његову примену и вредновање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„Сл. гласник РС“, бр.74/18),</w:t>
      </w:r>
    </w:p>
    <w:p>
      <w:pPr>
        <w:pStyle w:val="Bezrazmak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илник о обављању друштвено – корисног, односно  хуманитарног рада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„Сл. гласник РС“, бр.68/18),</w:t>
      </w:r>
    </w:p>
    <w:p>
      <w:pPr>
        <w:pStyle w:val="Bezrazmaka"/>
        <w:spacing w:lineRule="auto" w:line="360"/>
        <w:jc w:val="both"/>
        <w:rPr/>
      </w:pPr>
      <w:r>
        <w:rPr>
          <w:rStyle w:val="Naslov2Char"/>
          <w:rFonts w:cs="Times New Roman" w:ascii="Times New Roman" w:hAnsi="Times New Roman"/>
          <w:b w:val="false"/>
          <w:color w:val="000000"/>
          <w:shd w:fill="FFFFFF" w:val="clear"/>
        </w:rPr>
        <w:t xml:space="preserve">Правилник о организацији и остваривању наставеу природи и екскурзије у основној школи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„Сл. гласник РС“, бр.30/19),</w:t>
      </w:r>
      <w:r>
        <w:rPr>
          <w:rStyle w:val="Naslov2Char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Bezrazmaka"/>
        <w:spacing w:lineRule="auto" w:line="360"/>
        <w:jc w:val="both"/>
        <w:rPr>
          <w:rStyle w:val="Naslov2Char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Naslov2Char"/>
          <w:rFonts w:cs="Times New Roman" w:ascii="Times New Roman" w:hAnsi="Times New Roman"/>
          <w:b w:val="false"/>
          <w:color w:val="000000"/>
          <w:shd w:fill="FFFFFF" w:val="clear"/>
        </w:rPr>
        <w:t xml:space="preserve">Правилник о Протоколу поступања у установи у одговору на насиље, злостављање и занемаривање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„Сл. гласник РС“, бр.30/2010),</w:t>
      </w:r>
    </w:p>
    <w:p>
      <w:pPr>
        <w:pStyle w:val="Bezrazmaka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Правилник о оцењивању ученика у основном образовању и васпитању (</w:t>
      </w:r>
      <w:r>
        <w:rPr>
          <w:rFonts w:cs="Times New Roman" w:ascii="Times New Roman" w:hAnsi="Times New Roman"/>
          <w:sz w:val="24"/>
          <w:szCs w:val="24"/>
          <w:lang w:val="sr-CS"/>
        </w:rPr>
        <w:t>„Сл. гласник РС“, бр.34/2019 од 17.05.2019. године, ступио је на снагу 25.05.2019., а примењује се почев од школске 2019/2020. године),</w:t>
      </w:r>
    </w:p>
    <w:p>
      <w:pPr>
        <w:pStyle w:val="Bezrazmak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илник о ближим условима за организовање, остваривање и праћење исхране у основној школи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„Сл. гласник РС“, бр.68/18),</w:t>
      </w:r>
    </w:p>
    <w:p>
      <w:pPr>
        <w:pStyle w:val="Bezrazmaka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Препоруке за планирање  образовно – васпитног рада у складу са новим програмима наставе и учења за основно образовање и васпитање, Завод за унапређење образовања и васпитања, бр. 1272/2018 од 09.07.2018. 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ред горе наведених закона и правилника избор програмских садржаја обављен је на основу одговарајућих правилника о плановима и програмима наставе и учења, образовних потреба ученика, наставника и локалне заједнице и у складу је са школским развојним планом и планом за самовредновање школ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ЦИЉЕВИ ШКОЛСКОГ ПРОГРА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школског програма остварује се развојни план, као и укупан образовно-васпитни рад у школ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колски програм представља основу на којој сваки наставник и стручни сарадник планира и реализује свој ра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колски програм омогућава оријентацију ученика и родитеља, односно старатеља у избору школе, праћење квалитета образовно-васпитног процеса и његових резултата, као и процену индивидуалног рада и напредовања сваког уче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ЛАН НАСТАВЕ И УЧЕЊА ОСНОВНОГ ОБРАЗОВАЊА И ВАСПИТАЊ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 НАСТАВЕ И УЧЕЊА ЗА ПРВИ ЦИКЛУС ОСНОВНОГ ОБРАЗОВАЊА И ВАСПИТАЊА (примењиваће се на ученике који уписују први разред почев од школске 2018/2019. годин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810"/>
        <w:gridCol w:w="810"/>
        <w:gridCol w:w="720"/>
        <w:gridCol w:w="810"/>
        <w:gridCol w:w="630"/>
        <w:gridCol w:w="810"/>
        <w:gridCol w:w="720"/>
        <w:gridCol w:w="81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. Обавезни  предме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ре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ре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ре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V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ред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јез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нглески јез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 око н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рода и друш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ковна кул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узичка кул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чко и здравствено  васпит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8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: 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. Изборни прогр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>Верска настава/грађанско васпитање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vertAlign w:val="superscript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: 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: А+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лик образовн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аспитног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довна настав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9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>Пројектна настава настава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ска наста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датна наста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>Настава у природи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*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-10 дана годишњ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облици образовн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аспитног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ас одељењског стареш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аннаставне актив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-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-7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кскурзиј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-3 дана годишње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vertAlign w:val="superscript"/>
          <w:lang w:val="sr-CS"/>
        </w:rPr>
        <w:t>1</w:t>
      </w:r>
      <w:r>
        <w:rPr>
          <w:rFonts w:cs="Times New Roman" w:ascii="Times New Roman" w:hAnsi="Times New Roman"/>
          <w:lang w:val="sr-CS"/>
        </w:rPr>
        <w:t>Ученик бира један од понуђених изборних програ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vertAlign w:val="superscript"/>
          <w:lang w:val="sr-CS"/>
        </w:rPr>
        <w:t>2</w:t>
      </w:r>
      <w:r>
        <w:rPr>
          <w:rFonts w:cs="Times New Roman" w:ascii="Times New Roman" w:hAnsi="Times New Roman"/>
          <w:lang w:val="sr-CS"/>
        </w:rPr>
        <w:t>Пројектна настава је обавезна за све ученике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  <w:lang w:val="sr-CS"/>
        </w:rPr>
        <w:t>*</w:t>
      </w:r>
      <w:r>
        <w:rPr>
          <w:rFonts w:cs="Times New Roman" w:ascii="Times New Roman" w:hAnsi="Times New Roman"/>
          <w:lang w:val="sr-CS"/>
        </w:rPr>
        <w:t>Настава у природи организује се у складу са одговарајућим правилником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 ПЛАН ОСНОВНОГ ОБРАЗОВАЊА И ВАСПИТАЊА ЗА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eastAsia="Times New Roman"/>
        </w:rPr>
        <w:t xml:space="preserve"> </w:t>
      </w:r>
      <w:r>
        <w:rPr/>
        <w:t>ТРЕЋИ И ЧЕТВРТИ РАЗРЕД</w:t>
      </w:r>
    </w:p>
    <w:tbl>
      <w:tblPr>
        <w:tblW w:w="89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1125"/>
        <w:gridCol w:w="1125"/>
        <w:gridCol w:w="1125"/>
        <w:gridCol w:w="1125"/>
      </w:tblGrid>
      <w:tr>
        <w:trPr>
          <w:trHeight w:val="2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. Обавезни настав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мет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ре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V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ред</w:t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јез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нглески јез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 око на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рода и друш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ковна кул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узичка кул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чко васпит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8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: 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. Изборни наставн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едмет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vertAlign w:val="superscript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>Верска настава/грађанско васпитање</w:t>
            </w:r>
            <w:r>
              <w:rPr>
                <w:rFonts w:cs="Times New Roman" w:ascii="Times New Roman" w:hAnsi="Times New Roman"/>
                <w:vertAlign w:val="subscript"/>
                <w:lang w:val="sr-C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vertAlign w:val="subscript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одна тради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ука у тес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увари природ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 играчке до рачуна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: 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: А+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9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лик образовн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аспитног ра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на настава (А+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9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ска наста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датни ра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>Настава у природи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*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-10 дана годишњ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облици образовн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аспитног ра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ас одељенског старешин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штвене, техничке, хуманитарне, спортске и културне актив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-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-7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кскурзиј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-3 дана годишње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vertAlign w:val="superscript"/>
          <w:lang w:val="sr-CS"/>
        </w:rPr>
        <w:t>1</w:t>
      </w:r>
      <w:r>
        <w:rPr>
          <w:rFonts w:cs="Times New Roman" w:ascii="Times New Roman" w:hAnsi="Times New Roman"/>
          <w:lang w:val="sr-CS"/>
        </w:rPr>
        <w:t>Школа је дужна да са листе наставних изборних предмета, поред обавезних изборних наставних предмета, понуди још три изборна, од којих ученик бира један према својим склоности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vertAlign w:val="superscript"/>
          <w:lang w:val="sr-CS"/>
        </w:rPr>
        <w:t>2</w:t>
      </w:r>
      <w:r>
        <w:rPr>
          <w:rFonts w:cs="Times New Roman" w:ascii="Times New Roman" w:hAnsi="Times New Roman"/>
          <w:lang w:val="sr-CS"/>
        </w:rPr>
        <w:t xml:space="preserve">Ученик бира један од понуђених обавезних изборних предмета 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  <w:lang w:val="sr-CS"/>
        </w:rPr>
        <w:t>*</w:t>
      </w:r>
      <w:r>
        <w:rPr>
          <w:rFonts w:cs="Times New Roman" w:ascii="Times New Roman" w:hAnsi="Times New Roman"/>
          <w:lang w:val="sr-CS"/>
        </w:rPr>
        <w:t>Настава у природи организује се у складу са одговарајућим правилником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 НАСТАВЕ И УЧЕЊА ЗА ПЕТИ И ШЕСТИ РАЗРЕД ОСНОВНОГ ОБРАЗОВАЊА И ВАСПИТАЊ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1264"/>
        <w:gridCol w:w="1265"/>
        <w:gridCol w:w="1264"/>
        <w:gridCol w:w="1265"/>
      </w:tblGrid>
      <w:tr>
        <w:trPr>
          <w:trHeight w:val="2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. ОБАВЕЗНИ НАСТАВНИ ПРЕДМЕТ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ЕТИ РАЗРЕ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ШЕСТИ РАЗРЕД</w:t>
            </w:r>
          </w:p>
        </w:tc>
      </w:tr>
      <w:tr>
        <w:trPr>
          <w:trHeight w:val="7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језик и књижевно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___________ језик 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језик као нематерњи језик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ани јез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ковна кул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узичка кул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ториј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графиј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ологиј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емиј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хника и технологиј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атика и рачунар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чко и здравствено васпитањ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+54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+54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: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-27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18-1056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5-28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954-1062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. ИЗБОРНИ НАСТАВНИ ПРЕДМЕТ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рска настава/ Грађанско васпитање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страни језик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рњи језик/говор са елементима националне културе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: 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-5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8-180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-5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8-180*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: А+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7-30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26-1134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8-31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62-1170*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лици образовно – васпитног  рада којима се остварују обавезни предмети, изборни програми и активност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990"/>
        <w:gridCol w:w="1530"/>
        <w:gridCol w:w="900"/>
        <w:gridCol w:w="163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ој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ЛИК ОБРАЗОВНО– ВАСПИТНОГ РА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МИ РАЗРЕ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МИ РАЗРЕ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на наст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7-30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26-1134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8-31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62-1170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ободне наставне активности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ска наст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датна наст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990"/>
        <w:gridCol w:w="1530"/>
        <w:gridCol w:w="900"/>
        <w:gridCol w:w="163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ој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ОБЛИЦИ ОБРАЗОВНО– ВАСПИТНОГ РА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МИ РАЗРЕ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МИ РАЗРЕ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ас одељењског стареш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аннаставне  активности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кскурзиј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 2 дана годишње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До 2 дана годишњ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 Назив језика националне мањине у школама у којима се настава на матерњем језику националне мањ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 Реализује се у школама у којима се настава одржава на матерњем јеѕику националне мањ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 Обавезне физичке активности реализују се у оквиру предмета Физичко и здравствено васпитањ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 Ученик бира један од понуђених наставних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 Ученик бира страни језик са листе страних језика коју нуди школа у складу са својим кадровским могућностима и изучава га до краја другог циклу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 Ученик припадник националне мањине који слуша наставу на српском језику може да изабере овај предмет али није у обавез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 Слободне наставне активности школа планира Школским програмом и Годишњим планом рада. Ученик обавезно бира једну активност са листе од три слободне активности које Школа ну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 Ваннаставне активности могу да буду: друштвене, уметничке, техничке, , хуманитарне, културне. Као и друге активности у складу са просторним и људским ресурсима шко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* Број часова за ученике пирпаднике националних мањин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ободне физичке активности ученика реализују са једним часом недељно (45 минута). Фонд од 1/2 школског часа на недељном нивоу, реализује се кумулативно, једном у тромесечју, у укупном трајању од 6 школских часова, односно 4,5 сата кроз активности као што су:</w:t>
      </w:r>
    </w:p>
    <w:p>
      <w:pPr>
        <w:pStyle w:val="Pasussalisto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ијентиринг,</w:t>
      </w:r>
    </w:p>
    <w:p>
      <w:pPr>
        <w:pStyle w:val="Pasussalisto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лет са пешачењем,</w:t>
      </w:r>
    </w:p>
    <w:p>
      <w:pPr>
        <w:pStyle w:val="Pasussalisto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ортски дан,</w:t>
      </w:r>
    </w:p>
    <w:p>
      <w:pPr>
        <w:pStyle w:val="Pasussalisto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мичење,</w:t>
      </w:r>
    </w:p>
    <w:p>
      <w:pPr>
        <w:pStyle w:val="Pasussalisto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онице са програмским садржајима из области физичке и здравствене културе,</w:t>
      </w:r>
    </w:p>
    <w:p>
      <w:pPr>
        <w:pStyle w:val="Pasussalisto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е активности на предлог Стручног већа, узимајући у обзир услове школе и школског окруже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је на основу дописа Министаврства просвете, науке и технолошког развоја бр. 610-00-00575/1/2017/07 од 06.07.2017. године обавештена да су Министарство унутрашњих послова и Министарство просвете, науке и технолошког развоја дана 26.06.2017. године потписала Протокол о сарадњи на Програму Основи бебедности де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ће се реализовати кроз један час одељењског старешине на месечном нивоу, за ученике четвртог и шестог разр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часовима одељењског старешине обрађиваће се теме: безбедност деце у саобраћају, полиција у служби грађана, насиље као негативна појава, превенција и заштита деце од опојних дрога и алкохола, безбедно коришчћење интернета и друштвених мрежа, превенција и заштита деце од трговине људима, заштита од пожара, као и заштита од техничко-технолошких опасности и природних непо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 ПЛАН ЗА СЕДМИ И ОСМИ РАЗРЕД ОСНОВНОГ ОБРАЗОВАЊА И ВАСПИТАЊ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990"/>
        <w:gridCol w:w="1530"/>
        <w:gridCol w:w="900"/>
        <w:gridCol w:w="162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. Обавезни настав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ме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ре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ред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јез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нглески јез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ковна кул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узичка кул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тор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граф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олог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ем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хничко и информатичко образова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чко васпита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: 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8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. Обавезни изборни настав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едм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рска настава/грађанско васпита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мачки језик/Италијански јез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чко васпитање – изабрани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: 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: А+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. Изборни настав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едм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акодневни живот у прошл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ртање, сликање, ваја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ор и оркест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атика и рачунар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маћин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: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: А+Б+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5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лик образовн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аспитног ра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на настава (А+Б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5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ска наст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датни р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ас одељенског стареш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штвене, техничке, хуманитарне, спортске и културне актив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-7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кскурзиј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 2 дана годишњ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 3 дана годишњ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ЛАН НАСТАВЕ И УЧЕЊА ЗА СЕДМИ И ОСМИ РАЗРЕД ОСНОВНОГ ОБРАЗОВАЊА И ВАСПИТАЊ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лан наставе и учења за седми  разред основног образовања и васпитања, примењиваће се почев од школске 2020/2021. године, а за осми разред основног образовања и васпитања, примењиваће се почев од школске 2021/2022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1264"/>
        <w:gridCol w:w="1265"/>
        <w:gridCol w:w="1264"/>
        <w:gridCol w:w="1265"/>
      </w:tblGrid>
      <w:tr>
        <w:trPr>
          <w:trHeight w:val="2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. ОБАВЕЗНИ НАСТАВНИ ПРЕДМЕТ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МИ РАЗРЕ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МИ РАЗРЕД</w:t>
            </w:r>
          </w:p>
        </w:tc>
      </w:tr>
      <w:tr>
        <w:trPr>
          <w:trHeight w:val="7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језик и књижевно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___________ језик 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језик као нематерњи језик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ани јез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ковна кул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узичка кул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ториј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графиј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ологиј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емиј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хника и технологиј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атика и рачунар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чко и здравствено васпитањ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2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: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-31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8-1116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-30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2-1020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. ИЗБОРНИ НАСТАВНИ ПРЕДМЕТ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рска настава/ Грађанско васпитање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страни језик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рњи језик/говор са елементима националне културе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: 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-5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8-180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-5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2-170*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: А+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-34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16-1224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-33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54-1122*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лици образовно – васпитног  рада којима се остварују обавезни предмети, изборни програми и активност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990"/>
        <w:gridCol w:w="1530"/>
        <w:gridCol w:w="900"/>
        <w:gridCol w:w="163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ој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ЛИК ОБРАЗОВНО– ВАСПИТНОГ РА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МИ РАЗРЕ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МИ РАЗРЕ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на наст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1-34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116-1224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1-33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54-1122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ободне наставне активности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ска наст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датна наст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990"/>
        <w:gridCol w:w="1530"/>
        <w:gridCol w:w="900"/>
        <w:gridCol w:w="163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ој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ОБЛИЦИ ОБРАЗОВНО– ВАСПИТНОГ РА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МИ РАЗРЕ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МИ РАЗРЕ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ас одељењског стареш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аннаставне  активности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кскурзиј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 2 дана годишње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До 3 дана годишњ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 Назив језика националне мањине у школама у којима се настава одржава  на матерњем језику националне мањ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 Реализује се у школама у којима се настава одржава на матерњем јеѕику националне мањ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 Ученик бира један од понуђених наставних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 Ученик бира страни језик са листе страних језика коју нуди школа у складу са својим кадровским могућностима и изучава га до краја другог циклу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 Ученик припадник националне мањине који слуша наставу на српском језику може да изабере овај предмет али није у обавез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 Слободне наставне активности школа планира Школским програмом и Годишњим планом рада. Ученик обавезно бира једну активност са листе од три слободне активности које Школа ну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 Ваннаставне активности могу да буду: друштвене, уметничке, техничке, , хуманитарне, културне, као и друге активности у складу са просторним и људским ресурсима шко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као слободне наставне активности нуди: Хор и оркестар, Чуваре природе и Свакодневни живот у прошл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као изборне предмете нуди: Хор и оркестар, Свакодневни живот у прошлости и Информатику и рачунарст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ГРАМИ ОБАВЕЗНИХ  ПРЕДМЕТА ПО РАЗРЕДИ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БОРНИ  ПРОГРАМИ ПО РАЗРЕДИ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ГРАМ АКТИВНОСТИ ПО РАЗРЕДИ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ови наставе и учења, програми обавезних предмета, изборних програма и програма активности по разредима, са начинима и поступцима за њихово остваривање објављени су у „Службеним гласницима РС- Просветни гласник“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програму наставе и учења за трећи разред основног образовања и васпитања, примењује се од почев од школске 2020/2021. године („Службени гласник РС- Просветни гласник“, бр. 5/201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програму наставе и учења за седми разред основног образовања и васпитања, примењује се од почев од школске 2020/2021. године („Службени гласник РС- Просветни гласник“, бр. 5/2019; 6/09; 3/11; 8/13; 11/16; 12/1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изменама и допуни Правилника о наставном програму за седми разред основног образовања и васпитања, примењује се почев од школске 2018/2019 године („Службени гласник РС- Просветни гласник“, бр. 3/201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плану наставе и учења за седми и осми разред основног образовања и васпитања, примењиваће се почев од школске 2020/2021. године у делу који се односи на план наставе и учења за седми разред основног образовања и васпитања  и почев од школске 2021/2022. године у делу који се односи на план наставе и учења за  осми разред основног образовања и васпитања  („Службени гласник РС- Просветни гласник“, бр. 18/201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плану наставе и учења за пети и шести разред основног образовања и васпитања и програму наставе и учења за за пети и шести разред основног образовања и васпитања („Службени гласник РС- Просветни гласник“, бр. 15/2018; 18/2018; 3/201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програму наставе и учења за други разред основног образовања и васпитања, („Службени гласник РС- Просветни гласник“, бр. 16/2018; 3/201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плану наставе и учења за први циклус основног образовања и васпитања и програму наставе и учења за за први разред основног образовања и васпитања , примењиваће се на ученике који уписују први разред основног образовања и васпитања почев од школске 2018/2019. године („Службени гласник РС- Просветни гласник“, бр. 10/2017; 12/2018; 15/2018; 18/2018; 1/201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наставном плану за први, други, трећи и четврти  разред основног образовања и васпитања и наставном програму за трећи разред основног образовања и васпитања („Службени гласник РС- Просветни гласник“, бр. 1/05, 2/08, 7/1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наставном програму за четврти разред основног образовања и васпитања („Службени гласник РС- Просветни гласник“, бр. 3/06, 2/0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наставном плану за други циклус основног образовања и васпитања и наставни програм за пети разред основне школе („Службени гласник РС- Просветни гласник“, бр. 6/07, 2/10 и 3/1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наставном програму  за осми разред основног образовања и васпитања („Службени гласник РС- Просветни гласник“, бр. 2/10, 3/11, 8/13, 5/14 11/16, 7/17 и 12/1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о наставном плану и програму предмета Верска настава од првог до осмог разреда  основне школе („Службени гласник РС- Просветни гласник“, бр. 72/2009; 52/2011; 55/20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наставном плану и програму предмета Грађанско васпитање – сазнање о себи и другима за трећи разред основне школе („Службени гласник РС- Просветни гласник“, бр. 20/0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наставном плану и програму предмета Грађанско васпитање – сазнање о себи и другима за четврти разред основне школе („Службени гласник РС- Просветни гласник“, бр. 15/0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наставном плану и програму предмета Грађанско васпитање за седми разред основне школе („Службени гласник РС- Просветни гласник“, бр. 7/0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наставном плану и програму предмета Грађанско васпитање за осми разред основне школе („Службени гласник РС- Просветни гласник“, бр. 6/08)</w:t>
      </w:r>
    </w:p>
    <w:p>
      <w:pPr>
        <w:pStyle w:val="Pasussalistom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ГРАМ ДОДАТНЕ И ДОПУНСКЕ НАСТА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атна настава организује се за даровите ученике и ученике са  посебним интересовањима. Ангажоване ученике стога треба стимулисати (похвале, награде, интерна школска такмичења). Циљеви и задаци су припрема ученика за школска, општинка, градска и републичка такмичења, проширивање знања, развијање истраживачког духа, стваралачког и критичког мишљења. У зависности од наставног предмета одређују се садржаји из редовног наставног програма који се проширују у складу са узрастом и интересовањима уче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пунски рад се организује за ученике који из објективних разлога у редовној настави не постижу задовољавајуће резултате у неком од програмско-тематских подручја, за ученике који спорије усвајају знања или су били одсутни са часова и за оне који желе да утврде своја знања. Зависно од утврђених недостатака у знањима и умењима ученика наставник формира одговарајуће групе с којима организује допунски рад. Наставник такође бира активности и  методе које ће  довести до напретка. Циљеви и задаци су препознавање и боље разумевање појмова,  усвајање основних знања, повезивање градива и примена наученог. У зависности од наставног предмета одређују се садржаји из редовног наставног програма код којих постоји потреба за допунским рад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датна и допунска настава се реализују у складу са задужењима  предметних наставника у оквиру четрдесеточасовне радне недељ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 ДОДАТНЕ НАСТАВ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Наставни предмет: С</w:t>
      </w:r>
      <w:r>
        <w:rPr/>
        <w:t>рпски језик</w:t>
        <w:tab/>
        <w:tab/>
        <w:tab/>
        <w:tab/>
        <w:tab/>
        <w:tab/>
        <w:tab/>
        <w:t>Разред: IV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опи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тоепиј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ижевни појмови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  <w:t>М</w:t>
      </w:r>
      <w:r>
        <w:rPr/>
        <w:t>атематика</w:t>
        <w:tab/>
        <w:tab/>
        <w:tab/>
        <w:tab/>
        <w:tab/>
        <w:tab/>
        <w:tab/>
        <w:t>Разред: IV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куп природних број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ре и мере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вршина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 xml:space="preserve">Наставни предмет: </w:t>
        <w:tab/>
        <w:t>Српски језик и књижевност</w:t>
        <w:tab/>
        <w:tab/>
        <w:tab/>
        <w:tab/>
        <w:tab/>
        <w:t>Разред: V</w:t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019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br/>
              <w:br/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br/>
              <w:br/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Књижевно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Класификација народне књижев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ојам лирске и епске пес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Стилска изражајна средства (персонификација, ономатопеја, хипербола, контрас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Граматика, лексика, народни и књижевни јез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Врсте речи (променљиве и непроменљив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Реченични чланов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Комуникативна и предикатска речениц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Глаголски облиц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Вештина читања и разумевања прочитан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Врсте текст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исмо – приватноо и служб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Разумевање нелинеарних текст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Писано изражав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Основна правила интерпункци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Управни и неуправни гов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исање негације уз глаголе и имениц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sr-CS"/>
        </w:rPr>
        <w:t>Наставни предмет: Е</w:t>
      </w:r>
      <w:r>
        <w:rPr/>
        <w:t>нглески језик</w:t>
        <w:tab/>
        <w:tab/>
        <w:tab/>
        <w:tab/>
        <w:tab/>
        <w:tab/>
        <w:tab/>
        <w:t xml:space="preserve">Разред:V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My world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To be</w:t>
            </w:r>
          </w:p>
          <w:p>
            <w:pPr>
              <w:pStyle w:val="Pasussalistom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>- Possessive adjectives, subject pronoun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alphabet, spelling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lural of nou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People are people 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Can you remember thirty numbers? BBC Cultur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It’s deliciou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Can a robot cook? BBC Cultur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Countable and uncountable noun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Quantifie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Every day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Do child actors go to school every day? BBC Cultur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Present Simpl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resent Simple: questions and answe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Love to learn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Can students learn without a  timetable or classrooms?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resent Continuou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resent Simple and Present Continu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The Music of lif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Types of music and musical instruments 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Why do we play musical instruments? BBC Cultur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Comparatives and Superlatives of Adjectiv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A question of sport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When did football begin? BBC Cultur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ast simple: was, wer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Past simple: regular and irregular verb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The time machine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Are museums boring? BBC Cultur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ast Simple: negative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ast simple: questions and short answe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Talking to the world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Can you send postcards from Antarctica? BBC Cultur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Modal verbs: have to, don’t have to, mustn’t</w:t>
            </w:r>
          </w:p>
          <w:p>
            <w:pPr>
              <w:pStyle w:val="Pasussalistom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>- Articles: first and second men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Getting around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Are there ghosts in the Underground? BBC Cultur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Going t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spacing w:lineRule="auto" w:line="240" w:before="0" w:after="0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Наставни предмет: Историја</w:t>
        <w:tab/>
        <w:tab/>
        <w:tab/>
        <w:tab/>
        <w:tab/>
        <w:tab/>
        <w:tab/>
        <w:t>Разред: V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322"/>
      </w:tblGrid>
      <w:tr>
        <w:trPr>
          <w:trHeight w:val="464" w:hRule="atLeast"/>
        </w:trPr>
        <w:tc>
          <w:tcPr>
            <w:tcW w:w="11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СТАВНА ТЕМА</w:t>
            </w:r>
          </w:p>
        </w:tc>
      </w:tr>
      <w:tr>
        <w:trPr>
          <w:trHeight w:val="464" w:hRule="atLeast"/>
        </w:trPr>
        <w:tc>
          <w:tcPr>
            <w:tcW w:w="11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8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СТАРИ ИСТО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-Државе и народи старог истока(Египат,Месопотамија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-Култура народа старог истока(писмо,наука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-Религија (богови,загробни живот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СТАРА  ГРЧ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-Најстарија историја Грчке(Крит,Микена,Троја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-Грчки полиси(Спарта,Атина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-Грчко-персијски ратови,Пелопонески ра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-Грчка култура(религија,митологија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-Свакодневни живот Гр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ХЕЛЕНИЗА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-Александар Велики(његова освајања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-Александрово цараств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-Хеленистичка култур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СТАРИ  РИ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-Уређење римске републик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-Римска освајања(римска војска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-Рим у доба царст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-Цезар,Октавијан Авгус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-Принципат,Домина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-Римска култур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-Свакодневни живот Римља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-Антички остаци на тлу Балканског полуоства</w:t>
            </w:r>
          </w:p>
        </w:tc>
      </w:tr>
    </w:tbl>
    <w:p>
      <w:pPr>
        <w:pStyle w:val="Standard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  <w:t>Г</w:t>
      </w:r>
      <w:r>
        <w:rPr/>
        <w:t>еографија</w:t>
        <w:tab/>
        <w:tab/>
        <w:tab/>
        <w:tab/>
        <w:tab/>
        <w:tab/>
        <w:tab/>
        <w:t>Разред: V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сиона – дефиниција и настанак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унчев систем </w:t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унце као небеско тело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емљ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сец – земљин сателит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отациј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волуциј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длазак у градску Опсерваторију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оплотни појасеви – карактеристике и простирањ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рактеристике климе и живота људи у жарком појасу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рактеристике климе и живота људи у умереним и хладним појасевим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еографска карта – настанак кроз веков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тицај великих географских открића на настанак  и          формирање географске карт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тоде приказивања рељефа на карти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дређивање надморске и релативне висине на примерим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Литосфера – слојеви и простирањ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став унутрашњости Земљ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роцес вулканизма 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Настанак великих облика земљине коре 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стремне специфичне области на Земљи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обине и састав атмосфер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етрови – формирање и врст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обине и састав озонског омотач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начај и заштита озонског омотача</w:t>
              <w:tab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тематика</w:t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omicSansMS;MS Mincho" w:cs="Times New Roman" w:ascii="Times New Roman" w:hAnsi="Times New Roman"/>
                <w:b/>
                <w:sz w:val="18"/>
                <w:szCs w:val="18"/>
                <w:lang w:val="sr-CS"/>
              </w:rPr>
              <w:t>Природни бројеви и дељивост</w:t>
            </w: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 xml:space="preserve">Коцка и квадар (површина и запремина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 xml:space="preserve">Прости и сложени бројев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Скупови и скуповне операциј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omicSansMS;MS Mincho" w:cs="Times New Roman" w:ascii="Times New Roman" w:hAnsi="Times New Roman"/>
                <w:b/>
                <w:sz w:val="18"/>
                <w:szCs w:val="18"/>
                <w:lang w:val="sr-CS"/>
              </w:rPr>
              <w:t>Основни појмови геометрије</w:t>
            </w: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Пребројавање скупова тачака, фигура и бројевних скупо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ComicSansMS;MS Mincho" w:cs="Times New Roman" w:ascii="Times New Roman" w:hAnsi="Times New Roman"/>
                <w:b/>
                <w:sz w:val="18"/>
                <w:szCs w:val="18"/>
                <w:lang w:val="sr-CS"/>
              </w:rPr>
              <w:t>Разломци</w:t>
            </w: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 xml:space="preserve"> (основна својства и упоређивањ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Децимални запис број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omicSansMS;MS Mincho" w:cs="Times New Roman" w:ascii="Times New Roman" w:hAnsi="Times New Roman"/>
                <w:b/>
                <w:sz w:val="18"/>
                <w:szCs w:val="18"/>
                <w:lang w:val="sr-CS"/>
              </w:rPr>
              <w:t>Угао</w:t>
            </w: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. Разломци (сабирање и одузимање разломака 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оба записа и одговарајуће једначине и неједначине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ComicSansMS;MS Mincho" w:cs="Times New Roman" w:ascii="Times New Roman" w:hAnsi="Times New Roman"/>
                <w:b/>
                <w:sz w:val="18"/>
                <w:szCs w:val="18"/>
                <w:lang w:val="sr-CS"/>
              </w:rPr>
              <w:t>Осна симетрија</w:t>
            </w: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-одабрани конструктивни задац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Права и кружни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Логички задац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8"/>
                <w:szCs w:val="18"/>
                <w:lang w:val="sr-CS"/>
              </w:rPr>
              <w:t>Дешифровање бројева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/>
        <w:t xml:space="preserve">Наставни предмет: Биологија    </w:t>
        <w:tab/>
        <w:tab/>
        <w:tab/>
        <w:tab/>
        <w:t xml:space="preserve">       </w:t>
        <w:tab/>
        <w:tab/>
        <w:t xml:space="preserve">   </w:t>
        <w:tab/>
        <w:t>Разред: V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08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 наставне тем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НА ТЕМ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вод у биологију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иологија је наука о животу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ко се истражује природ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кло и разноврсност живота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жива и нежива природа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ћелија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д једноћелијских до вишећелијских организама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схрана, дисање, излучивање, покретљивост, надражљивост, размножавање, раст и развиће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државање унутрашње равнотеже организма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менљивост током времена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зноврсност живог све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Јединство грађе и функције као основа живота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одена и копнена животна средина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илагођености живих бића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живот у води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живот на копну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живот под земљо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слеђивање и еволуциј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што се разликујемо од својих родитељ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змножавање и разноликос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што је важна варијабилност организам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Живот у екосистему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жива бића из мог окружења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тицај људи на жива бића и животну средину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штита живих бића и животне средине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начај биљних и животињских врста за човек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Човек и здравље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начај воде и здраве исхране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штетност дуванског дима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изичка активност и здравље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убертет и промене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  <w:t>T</w:t>
      </w:r>
      <w:r>
        <w:rPr/>
        <w:t>ехника и технологија</w:t>
        <w:tab/>
        <w:tab/>
        <w:tab/>
        <w:tab/>
        <w:tab/>
        <w:t>Разред: V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Рад са ученицима/такмичарима-додатна објашњења појмова, градива, припрема за практичан рад...(обухвата све наставне теме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b/>
                <w:sz w:val="20"/>
                <w:szCs w:val="20"/>
                <w:lang w:val="sr-CS"/>
              </w:rPr>
              <w:t>Дигитална писменос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реирање документа у програму за обраду текс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форматирање текста, убацивање слике и график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игитална обрада слике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ставни предмет: Информатика и рачунарство</w:t>
        <w:tab/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акмичење из информатичке писмености Даба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преме  Дабар вежбаони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акмичење Дабар-школски ни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Рачунарств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оменљиве и изрази за основне типове подата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лаз и изл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нањ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етљ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Функције, процедуре, методе и потпрогр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Низов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сновне технике програмирањ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 xml:space="preserve">Наставни предмет: </w:t>
        <w:tab/>
        <w:t>Српски језик и књижевност</w:t>
        <w:tab/>
        <w:tab/>
        <w:tab/>
        <w:tab/>
        <w:tab/>
        <w:t>Разред: VI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109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br/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Књижевно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Епика, лирика, дра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Класификација ауторске књижев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Стилска изражајна средства (метафора, словенска антитез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Граматика, лексика, народни и књижевни јез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Гласови и подела глас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Гласовне проме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Глаголски облиц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Вештина читања и разумевања прочитан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Врсте текст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ојам рекламе и пропаган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Бирократски јез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Писано изражав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Основна правила интерпункци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авописна правила у вези са гласовним алтернацијама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/>
        <w:t xml:space="preserve">Наставни предмет: </w:t>
        <w:tab/>
        <w:t>Енглески језик</w:t>
        <w:tab/>
        <w:tab/>
        <w:tab/>
        <w:tab/>
        <w:tab/>
        <w:tab/>
        <w:t xml:space="preserve">Разред:VI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Welcome to Harlow Mill 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Talking about your famil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Time for culture 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Why do we dance? BBC Cultur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resent Simpl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resent Simple: questions and answe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Friends and family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Are hipsters cool? BBC Cultur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Clothes and appearanc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Present Continuou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resent Simple and Present Continu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Animal magic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Why do parrots talk? BBC Cultur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ast Simple: was, wer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ast Simple: regular verb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New technology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Is there wi-fi in Sahara? BBC Cultur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ast Simple: irregular verb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verb+ inf. or -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Close to nature 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How many fish…? BBC Cultur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resent Perfect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resent Perfect with already, just and ye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Take car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Is chess a sport? BBC Cultur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Countable and uncountable noun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Quantifier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ast Continuous and Past Simp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Shopping around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Where can you buy a town? BBC Cultur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Comparatives and superlatives of adjective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Going t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Learning to work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Will robots do our jobs? 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Will for the predicti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My home, my town</w:t>
            </w:r>
          </w:p>
          <w:p>
            <w:pPr>
              <w:pStyle w:val="Pasussalistom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>-  Why are there houses on stilts? BBC cultur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Adverbs of mann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sr-CS"/>
              </w:rPr>
              <w:t>- Modal verbs: can, have to, must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ставни предмет: Историја</w:t>
        <w:tab/>
        <w:tab/>
        <w:tab/>
        <w:tab/>
        <w:tab/>
        <w:tab/>
        <w:t>Разред: VI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322"/>
      </w:tblGrid>
      <w:tr>
        <w:trPr>
          <w:trHeight w:val="464" w:hRule="atLeast"/>
        </w:trPr>
        <w:tc>
          <w:tcPr>
            <w:tcW w:w="11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СТАВНА ТЕМ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УВОД У ИСТОРИЈУ СРЕДЊЕГ ВЕ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доба средњег ве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историјски извори средњег ве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РАНИ СРЕДЊИ ВЕ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велика сеоба народ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Хришћанска црква у раном средњем век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досељавање Словена на балканско полуоств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покрштавање Слове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ПОЗНИ СРЕДЊИ ВЕ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Монархије западне Европ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.Крсташки ратов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Византија у позном ср.век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Свакодневни живот (начин живота,празници,култура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Србија у доба Немањић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успон српске средње.државе(краљ Урош Први,краљ Милути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Душаново царств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крај Српског царст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Долазак Османлија  у Европу и српске земљ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Од историје до легенде(бој на Косову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Држава српских деспо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Хуманизам и ренесанса (сликари,књижевници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Мартун Лутер –Реформација цркв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.Индустријска револуција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  <w:t>Г</w:t>
      </w:r>
      <w:r>
        <w:rPr/>
        <w:t>еографија</w:t>
        <w:tab/>
        <w:tab/>
        <w:tab/>
        <w:tab/>
        <w:tab/>
        <w:tab/>
        <w:tab/>
        <w:t>Разред: V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ме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став и структура атмосфере – присећање на градиво из 5. разред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обине хидросфере (мора)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обине хидросфере (реке)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обине хидросфере ( језера, подземне воде)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ицај егзогених сила на формирање рељефа Земље</w:t>
            </w:r>
            <w:r>
              <w:rPr>
                <w:rFonts w:cs="Times New Roman" w:ascii="Times New Roman" w:hAnsi="Times New Roman"/>
                <w:bCs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ицај егзогених сила на формирање рељефа Земље</w:t>
            </w:r>
            <w:r>
              <w:rPr>
                <w:rFonts w:cs="Times New Roman" w:ascii="Times New Roman" w:hAnsi="Times New Roman"/>
                <w:bCs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ицај егзогених сила на формирање рељефа Земљ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овништво и његов распоред на земљиној површини</w:t>
            </w:r>
            <w:r>
              <w:rPr>
                <w:rFonts w:cs="Times New Roman" w:ascii="Times New Roman" w:hAnsi="Times New Roman"/>
                <w:bCs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овништво и његов распоред на земљиној површини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еља – велики градови света и њихове карактеристике</w:t>
            </w:r>
            <w:r>
              <w:rPr>
                <w:rFonts w:cs="Times New Roman" w:ascii="Times New Roman" w:hAnsi="Times New Roman"/>
                <w:bCs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еља – велики градови света и њихове карактерист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еља – велики градови света и њихове карактерист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еља – велики градови света и њихове карактерист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ртографија – елементи географске карте, географска мрежа, географска ширина и дужина, вежбе на географским и немим картам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ртографија – елементи географске карте,географска мрежа, географска ширина и дужина, вежбе на географским и немим картам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ртографија – елементи географске карте,географска мрежа, географска ширина и дужина, вежбе на географским и немим картам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вропа – географска открић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вропа – географска открић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родне карактеристике Европ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родне карактеристике Европ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родне карактеристике Европ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штвене карактеристике Европе</w:t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штвене карактеристике Европ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штвене карактеристике Европе</w:t>
            </w:r>
            <w:r>
              <w:rPr>
                <w:rFonts w:cs="Times New Roman" w:ascii="Times New Roman" w:hAnsi="Times New Roman"/>
                <w:bCs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жна Европа – природне карактерист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жна Европа – друштвене карактерист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емље Јужне Европ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емље Јужне Европ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падна Европа – природне и друштвене карактерист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емље западне Европ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ња Европа – природне и друштвене карактерист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Земље Средње Европ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верна Европа – природне и друштвене карактерист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емље Северне Европ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точна Европа – природне и друштвене карактеристике</w:t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емље Источне Европе</w:t>
              <w:tab/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  <w:t>Ф</w:t>
      </w:r>
      <w:r>
        <w:rPr/>
        <w:t>изика</w:t>
        <w:tab/>
        <w:tab/>
        <w:tab/>
        <w:tab/>
        <w:tab/>
        <w:tab/>
        <w:tab/>
        <w:t>Разред: V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рет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ојмови и величине којима се описује крет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Брз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вномерно праволинијско крет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оменљиво праволинијско крет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и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зајамно деловање тела (гравитационо, електрично, магнет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ила као мера узајамног деловањ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оцена интензитета си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ере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Основне и изведене физичке величине и јединиц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редња вредност и грешке при мерењ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аса и густ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Закон инерци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Ма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Густ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тиса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-Притисак чврстих т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-Хидростатички притиса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-Паскалов закон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ГРАМ  ДОДАТНЕ НАСТАВ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тематика</w:t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 xml:space="preserve">Дељивост и прости бројев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Осна симетриј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omicSansMS;MS Mincho" w:cs="Times New Roman" w:ascii="Times New Roman" w:hAnsi="Times New Roman"/>
                <w:b/>
                <w:sz w:val="20"/>
                <w:szCs w:val="20"/>
                <w:lang w:val="sr-CS"/>
              </w:rPr>
              <w:t>Цели бројеви</w:t>
            </w: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b/>
                <w:sz w:val="20"/>
                <w:szCs w:val="20"/>
                <w:lang w:val="sr-CS"/>
              </w:rPr>
              <w:t>Рационални бројеви</w:t>
            </w: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Сабирање и одузимање рационалних броје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 xml:space="preserve">Апсолутна вреднос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Проблемски задац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omicSansMS;MS Mincho" w:cs="Times New Roman" w:ascii="Times New Roman" w:hAnsi="Times New Roman"/>
                <w:b/>
                <w:sz w:val="20"/>
                <w:szCs w:val="20"/>
                <w:lang w:val="sr-CS"/>
              </w:rPr>
              <w:t>Троугао</w:t>
            </w: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 xml:space="preserve"> (углови, подударност и значајне тачк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Задаци логичко-комбинаторне природе (Дирихлеов принцип, проблем куглиц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Троугао (конструктивни задац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Множење и дељење рационалних броје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omicSansMS;MS Mincho" w:cs="Times New Roman" w:ascii="Times New Roman" w:hAnsi="Times New Roman"/>
                <w:b/>
                <w:sz w:val="20"/>
                <w:szCs w:val="20"/>
                <w:lang w:val="sr-CS"/>
              </w:rPr>
              <w:t>Четвороугао</w:t>
            </w: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 xml:space="preserve"> (доказни и конструктивни задац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Дијаграми и њихова примена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/>
        <w:t xml:space="preserve">Наставни предмет: Биологија </w:t>
        <w:tab/>
        <w:t xml:space="preserve">    </w:t>
        <w:tab/>
        <w:tab/>
        <w:tab/>
        <w:t xml:space="preserve">                               Разред: V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377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ој наставне тем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А ТЕМ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Јединство грађе и функције као основа живот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 живих бић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ткриће микроскопа и ћелије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 ћелије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ћелијски организми (бактерија, амеба, квасац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друживање ћелија у колоније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шећелијски организми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ако је организовано људско тело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хран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отосинтез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сање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анспорт супстанци код биљака и животињ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лучивање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множавањ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Живот у екосистему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 биосфере до популације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ивои организације живог света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лошки фактори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даптације и животна форма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носи исхране у екосистему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тропогени фактори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грожавање живих бића и њихова зашти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слеђивање и еволуција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НК, гени и хромозоми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дивидуална варијабилност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а и вештачка селекциј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рекло и разноврсност живота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танак живота на Земљи и услови средине који су претходили томе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ве ћелије без једра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танак ћелија са једром и појава вишећелијских организама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ази биолошке еволуције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смо ми далеки рођаци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осили као докази прелазних форми између сродничких група организама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во живота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дела на домен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Човек и здравље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ктерије, обољења и антибиотици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разне болести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утеви преношења заразних болести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вреде и прва помоћ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лкохолизам и здравље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  <w:t>Техника и технологија</w:t>
        <w:tab/>
        <w:tab/>
        <w:tab/>
        <w:tab/>
        <w:tab/>
        <w:t>Разред: VI</w:t>
        <w:tab/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8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говор о раду 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познавање са планом и програмом ра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евидентирање заинтерасованих уче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фичке комуникаци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осторно приказивање предм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ртогоналне пројекци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структорско моделов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бор модела, материјала и ал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рада техничког цртежа мод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еношење мера на материј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брада материј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астављање дел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овера функционалности мод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мирање резултата рада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  <w:t>Информатика и рачунарство</w:t>
        <w:tab/>
        <w:t xml:space="preserve">    </w:t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акмичење из информатичке писмености Даба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преме  Дабар вежбаони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акмичење Дабар-школски ни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Рачунарств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оменљиве и изрази за основне типове подата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лаз и изл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нањ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етљ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Функције, процедуре, методе и потпрогр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Низов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сновне технике програмирањ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 xml:space="preserve">Наставни предмет: </w:t>
        <w:tab/>
        <w:t xml:space="preserve">Српски језик </w:t>
        <w:tab/>
        <w:tab/>
        <w:tab/>
        <w:tab/>
        <w:tab/>
        <w:tab/>
        <w:tab/>
        <w:t>Разред: VII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379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br/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br/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Књижевно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Епика, лирика, дра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Форме приповедања – нарација, дескрипција, дијалог, мон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Стилска изражајна средства (метафора, словенска антитеза, градација, алегориј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Граматика, лексика, народни и књижевни јез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Типови реченица – безличне, пасивне, специјалне, елиптич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Конгруенциј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Синтаг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Вештина читања и разумевања прочитан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Врсте текст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ојам рекламе и пропаган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Бирократски јез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Писано изражав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Основна правила интерпункци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авописна правила у вези са твореницама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/>
      </w:pPr>
      <w:r>
        <w:rPr/>
        <w:t xml:space="preserve">Наставни предмет: </w:t>
        <w:tab/>
        <w:t>Енглески језик</w:t>
        <w:tab/>
        <w:tab/>
        <w:tab/>
        <w:tab/>
        <w:tab/>
        <w:tab/>
        <w:t>Разред: VII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206"/>
      </w:tblGrid>
      <w:tr>
        <w:trPr>
          <w:trHeight w:val="46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зумевање говор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зумевање дијалога  и  прича  које ученик чује о темама предвиђеним наставним програм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зумевање и издвајање кључних информација из разгов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зумевање писаног  текс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читање са разумевањем писаног текста из уџбе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здвајање кључних речи и основних информација из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звођење закључака из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смено изражавањ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самостално усмено изражавање садржаја писаног текста из уџбе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зражавање ставова, исказивање оправдања и извињења, описивање лица и предмета, тражење информација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исано изража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амостално изражавање у писаној форми у вези са темама, ситуацијама, предвиђеним наставним програмом уз поштовање правила писаног к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нање о језику:</w:t>
            </w:r>
          </w:p>
          <w:p>
            <w:pPr>
              <w:pStyle w:val="Normal"/>
              <w:spacing w:lineRule="auto" w:line="24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коришћење и примена научених  граматичких правила: </w:t>
            </w:r>
          </w:p>
          <w:p>
            <w:pPr>
              <w:pStyle w:val="Normal"/>
              <w:spacing w:lineRule="auto" w:line="24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Present Simple/The Present Continuous Tense; The Present Perfect / The Past Simple Tense ; The Past Simple / The Past Continuous Tense; USED TO; ZeroConditional, First Conditional, Second  Conditional; The Future Tense( be going to, Will); Passive Voice (present, past); verbs + infinitive or - ing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  <w:t>Историја</w:t>
        <w:tab/>
        <w:tab/>
        <w:tab/>
        <w:tab/>
        <w:tab/>
        <w:tab/>
        <w:tab/>
        <w:t>Разред: VII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322"/>
      </w:tblGrid>
      <w:tr>
        <w:trPr>
          <w:trHeight w:val="464" w:hRule="atLeast"/>
        </w:trPr>
        <w:tc>
          <w:tcPr>
            <w:tcW w:w="11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д. број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ставн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ме</w:t>
            </w:r>
          </w:p>
        </w:tc>
        <w:tc>
          <w:tcPr>
            <w:tcW w:w="8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СТАВНА ТЕМ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8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НА ПОЗОРНИЦИ НОВОГ ВЕ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Географска открић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Хуманизам и ренесанса(пробуђени дух и мисао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Реформација цркве,верски ратови(личност Мартина Лутера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Апсолутистичка монархија,успон грађанст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СРБИ ОД ПОЧЕТКА 16 ДО КРАЈА 18 ВЕ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Османско царств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Срби у Османском царств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Српска православна црква (Пећка Патријаршија-Мехмед пача Соколовић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Велика сеоба Срба(1690.,1739)...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РЕВОЛУЦИЈЕ И ЊИХОВ ДОПРИНОС ОБЛИКОВАЊУ МОДЕРНОГ СВЕ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Индустријска револуциј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Грађанске револуциј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Наполеон и његово доб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Грађански рат у САД-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Источно питањ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СРБИ У 19.ВЕК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Први српски устанак-Карађорђе Петровић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Други српски устанак-владавина Милоша Обреновић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Личност кнеза Михаила Обреновић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Српско друшво у 19.век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-Срби у Османском царству у 19.веку</w:t>
            </w:r>
          </w:p>
        </w:tc>
      </w:tr>
    </w:tbl>
    <w:p>
      <w:pPr>
        <w:pStyle w:val="Standard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eastAsia="Lucida Sans Unicode" w:cs="Tahoma"/>
          <w:kern w:val="2"/>
          <w:lang w:val="sr-CS"/>
        </w:rPr>
      </w:pPr>
      <w:r>
        <w:rPr>
          <w:rFonts w:eastAsia="Lucida Sans Unicode" w:cs="Tahoma"/>
          <w:kern w:val="2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  <w:t>Г</w:t>
      </w:r>
      <w:r>
        <w:rPr/>
        <w:t>еографија</w:t>
        <w:tab/>
        <w:tab/>
        <w:tab/>
        <w:tab/>
        <w:tab/>
        <w:tab/>
        <w:tab/>
        <w:t>Разред: VI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ме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зија – географска открића 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зија – природне  и друштвене карактеристике 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З. Азија – природне и друштвене карактерист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урск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. Азија – природне идруштвене карактерист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ј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И. Азија – природне и друштвене карактерист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онезиј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ња Азија – природне и друштвене карактерист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ина 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точна Азија – природне и друштвене карактерист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апан 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фрика – географска открића </w:t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рика – природне карактеристике 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фрика– друштвене карактеристике 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верна Африка – природне и друштвене карактерист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гипат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точна Африка – природне и друштвене карактерист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ениј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падна Африка – природне и друштвене карактерист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гериј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жна Африка – природне и друштвене карактерист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Р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ткриће Амер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Д природне карактерист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Д – становништво и привред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над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ајање Средње Амер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ксико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жна Америка и освајања конквистадор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азил и Аргентин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устралија и Океанија – природне и друштвене карактерист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ларне области-открић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Савремени географски процеси у свету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  <w:tab/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  <w:t>Ф</w:t>
      </w:r>
      <w:r>
        <w:rPr/>
        <w:t>изика</w:t>
        <w:tab/>
        <w:tab/>
        <w:tab/>
        <w:tab/>
        <w:tab/>
        <w:tab/>
        <w:tab/>
        <w:t>Разред: VI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ила и крет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брз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Њутнови зако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вномерно променљиво праволинијско крет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Графичко представљање РПК и РП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ретање тела под дејством силе теже. Сила трењ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бразње при кретању тела под дејством силе теж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лободно пад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иле трења и отпора среди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внотежа т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лагање си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внотеж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Момент си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Архимедов зак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еханички рад и енергија. Сна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д си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Енергиј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на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оплотне поја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Топлотно ширење и темпера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Количина топл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нутрашња енергија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Mатематика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I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Површина троугла и четвороуг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omicSansMS;MS Mincho" w:cs="Times New Roman" w:ascii="Times New Roman" w:hAnsi="Times New Roman"/>
                <w:b/>
                <w:sz w:val="20"/>
                <w:szCs w:val="20"/>
                <w:lang w:val="sr-CS"/>
              </w:rPr>
              <w:t xml:space="preserve">Реални бројеви. </w:t>
            </w: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Квадрирање и кореновање. Ирационални бројев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omicSansMS;MS Mincho" w:cs="Times New Roman" w:ascii="Times New Roman" w:hAnsi="Times New Roman"/>
                <w:b/>
                <w:sz w:val="20"/>
                <w:szCs w:val="20"/>
                <w:lang w:val="sr-CS"/>
              </w:rPr>
              <w:t>Питагорина теорема</w:t>
            </w: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omicSansMS;MS Mincho" w:cs="Times New Roman" w:ascii="Times New Roman" w:hAnsi="Times New Roman"/>
                <w:b/>
                <w:sz w:val="20"/>
                <w:szCs w:val="20"/>
                <w:lang w:val="sr-CS"/>
              </w:rPr>
              <w:t>Рационални алгебарски изрази.</w:t>
            </w: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 xml:space="preserve"> Степени и операције са њи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omicSansMS;MS Mincho" w:cs="Times New Roman" w:ascii="Times New Roman" w:hAnsi="Times New Roman"/>
                <w:b/>
                <w:sz w:val="20"/>
                <w:szCs w:val="20"/>
                <w:lang w:val="sr-CS"/>
              </w:rPr>
              <w:t>Многоугао</w:t>
            </w: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Полино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Геометријски дока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omicSansMS;MS Mincho" w:cs="Times New Roman" w:ascii="Times New Roman" w:hAnsi="Times New Roman"/>
                <w:b/>
                <w:sz w:val="20"/>
                <w:szCs w:val="20"/>
                <w:lang w:val="sr-CS"/>
              </w:rPr>
              <w:t>Круг</w:t>
            </w: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. Тангентни четвороугао. Тетивни четвороуга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Зависне величине и њихово графичко представљ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Сличност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/>
      </w:pPr>
      <w:r>
        <w:rPr/>
        <w:t>Наставни предмет: Биологија</w:t>
        <w:tab/>
        <w:tab/>
        <w:t xml:space="preserve">    </w:t>
        <w:tab/>
        <w:tab/>
        <w:t xml:space="preserve">                               Разред: VI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48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ој наставне теме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А ТЕМ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рекло и развој људске врсте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ука о човеку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рекло и развој човека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ци данашњег човека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људи данас</w:t>
            </w:r>
          </w:p>
          <w:p>
            <w:pPr>
              <w:pStyle w:val="Normal"/>
              <w:autoSpaceDE w:val="false"/>
              <w:spacing w:lineRule="auto" w:line="240"/>
              <w:ind w:firstLine="397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ind w:firstLine="397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рађа човечијег тела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 ћелије, ћелијске органеле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кива, подела, грађа и улога 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оба телесних ћелија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еоба којом настају полне ћелије 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 и функција органа у оквиру система органа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волутивна разноврсност органских система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венција обољевања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начај хигијене 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ољења, повреде, прва помоћ</w:t>
            </w:r>
          </w:p>
          <w:p>
            <w:pPr>
              <w:pStyle w:val="Normal"/>
              <w:autoSpaceDE w:val="false"/>
              <w:spacing w:lineRule="auto" w:line="240"/>
              <w:ind w:firstLine="397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одуктивно здравље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дравствена култура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блеми одрастања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носи између полова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ирање породице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изична понашања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>Наставни предмет: ХЕМИЈА</w:t>
        <w:tab/>
        <w:tab/>
        <w:tab/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I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80"/>
      </w:tblGrid>
      <w:tr>
        <w:trPr>
          <w:trHeight w:val="46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теме</w:t>
            </w:r>
          </w:p>
        </w:tc>
        <w:tc>
          <w:tcPr>
            <w:tcW w:w="8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8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39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br/>
              <w:br/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br/>
              <w:br/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.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Хемија и њен значај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Развој хемије као науке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Хемија у савременом животу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ерења у хемији: мерење масе, мерење запремине мензуром и пипет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Основни хемијски појмови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етоде раздвајања смеша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Раздвајање чврсто-чврсте смеше натријум-хлорида и јода сублимацијом и селективним растварањем; Хроматографија као метода раздвајања;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Раздвајање зелене боје лишћа хроматографијом на колони од прах-шећера и раздвајање боје из фломастера кружном хроматографијом на папир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Структура супстанце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Израчунавања на основу релација количина супстанце, маса супстанце и бројност честиц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Експериментално одређивање Авогадровог броја;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Израчунавање на основу хемијских формула - израчунавање масеног елементарног процентног састава једињењ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Хомогене смеше или раствори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Раствори – својства раствора: експериментална провера снижења температуре мржњења раствора натријум-хлорида у односу на воду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Растварање калијум-перманганата, никал(II)-сулфата, бакар(II)-сулфата и гвожђе(III)-хлорида у води и у раствору воденог стакла – „силикатни врт“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Колоидни раствори – растварање желатина (сол и гел стање);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Израчунавање масеног процентног садржаја у поступку разблаживања раствора и у поступку мешања раствора различитог садржај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Хемијске реакције и израчунвања на основу хемијских једначина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Основни типови хемијских реакција – синтеза алуминијум-јодида или цинк-јодида из елемената, електролиза воде и електролиза калијум-јодида у електрохемијској ћелији од кромпира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Израчунавања на основу хемијских једначина, на основу односа количине, масе и броја честица учесника у хемијској реакцији;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Топлотни ефекти при физичким и хемијским променама супстанци: егзотермне и ендотермне реакције. Растварање натријум-хидроксида и растварање амонијум-хлорида у вод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  <w:t>Т</w:t>
      </w:r>
      <w:r>
        <w:rPr/>
        <w:t>ехника и технологија</w:t>
        <w:tab/>
        <w:tab/>
        <w:tab/>
        <w:tab/>
        <w:tab/>
        <w:t>Разред: VI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6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Рад са ученицима/такмичарима-додатна објашњења појмова, градива, припрема за практичан рад...(обухвата све наставне теме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b/>
                <w:sz w:val="20"/>
                <w:szCs w:val="20"/>
                <w:lang w:val="sr-CS"/>
              </w:rPr>
              <w:t>Дигитална писменос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техничко цртање помоћу рачуна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дигиталне презентаци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  <w:t>Информатика и рачунарство</w:t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I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акмичење из информатичке писмености Даба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преме  Дабар вежбаони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акмичење Дабар-школски ни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Рачунарств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оменљиве и изрази за основне типове подата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лаз и изл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нањ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етљ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Функције, процедуре, методе и потпрогр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Низов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сновне технике програмирањ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атрице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 xml:space="preserve">Наставни предмет: </w:t>
        <w:tab/>
        <w:t xml:space="preserve">Српски језик </w:t>
        <w:tab/>
        <w:tab/>
        <w:tab/>
        <w:tab/>
        <w:tab/>
        <w:tab/>
        <w:tab/>
        <w:t>Разред: VIII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289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br/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br/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Књижевно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Епика, лирика, дра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Књижевно-научне врс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Стилска изражајна средства (метафора, метонимија, синегдох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Граматика, лексика, народни и књижевни јез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Историјски развој књижевног јез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Систем зависних речени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Синтакса глаголских облика – индикативна и релативна значењ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Вештина читања и разумевања прочитан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Врсте текст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ојам рекламе и пропаган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Бирократски јез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Писано изражав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Основна правила интерпункци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авописна правила у вези сазависним реченица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Скраћенице 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  <w:t>Енглески језик</w:t>
      </w:r>
      <w:r>
        <w:rPr/>
        <w:tab/>
        <w:tab/>
        <w:tab/>
        <w:tab/>
        <w:tab/>
        <w:tab/>
        <w:t>Разред: VIII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206"/>
      </w:tblGrid>
      <w:tr>
        <w:trPr>
          <w:trHeight w:val="46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зумевање говор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зумевање дијалога  и  прича  које ученик чује о темама предвиђеним наставним програм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зумевање и издвајање кључних информација из разгов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зумевање писаног  текс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читање са разумевањем различитих писаних текст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здвајање кључних речи и основних информација из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звођење закључака из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смено изражавањ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самостално усмено изражавање садржаја писаног текста из уџбе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зражавање ставова, утисака и аргументованог мишљењ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зражавање  и приступање различитим комуникативним ситуацијама и остварује комуникативне функције у вези са темама предвиђеним наставним програм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исано изража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амостално изражавање у писаној форми у вези са темама, ситуацијама, предвиђеним наставним програмом уз поштовање правила писаног к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нање о језику:</w:t>
            </w:r>
          </w:p>
          <w:p>
            <w:pPr>
              <w:pStyle w:val="Normal"/>
              <w:spacing w:lineRule="auto" w:line="24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коришћење и примена научених  граматичких правила: </w:t>
            </w:r>
          </w:p>
          <w:p>
            <w:pPr>
              <w:pStyle w:val="Normal"/>
              <w:spacing w:lineRule="auto" w:line="24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Present Simple/The Present Continuous Tense; The Present Perfect / The Past Simple Tense ; The Past Simple / The Past Continuous Tense; The Past Perfect Tense; Zero Conditional, First Conditional, Second  Conditional, Third Conditional; The Future Tense ( be going to, Will); Passive Voice (the Present Simple, the Past Simple, the Present Perfect, the Future Tense); Modal Verbs, Phrasal Verbs, Indirect Speech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Наставни предмет: Историја </w:t>
        <w:tab/>
        <w:tab/>
        <w:tab/>
        <w:tab/>
        <w:tab/>
        <w:tab/>
        <w:tab/>
        <w:t>Разред: VII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ме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СВЕТ У ДРУГОЈ ПОЛОВИНИ XIX И ПОЧЕТКОМ XX 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Европска цивилизација од 1878. до 1914. године (идеологија, политика, друштво, привреда,наука и уметно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Балканско полуострво од 1878. до 1914. године (политичка превирања на Балкан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СРБИЈА, ЦРНА ГОРА И СРБИ У ХАБСБУРШКОМ И ОСМАНСКОМ ЦАРСТВУ ОД 1878. ДО 1914. ГОДИ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Владавина Милана и Александра Обреновића (унутрашња и спољна поли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Владавина Петра I Карађорђевића (унутрашња и спољна поли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Црна Гора од 1878. до 1914. године (владавина кнеза и краља Николе, црногорско-српски однос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Срби у Хабсбуршкој монархији, Босни и Херцеговини, Старој Србији (положај, права, култур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Балкански ратови (узрок, савези, ток рата, последиц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ПРВИ СВЕТСКИ РАТ (1914-1918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Узрок, повод, ток р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Револуције у Русиј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СРБИЈА И ЦРНА ГОРА У ПРВОМ СВЕТСКОМ РА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Атентан, ултиматум, објава р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Церска битка (војвода Степа Степановић), битка на Дрини, Колубарска битка (војвода Живојин Мишић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Офанзива Централних сила, повлачење преко Албаније, српска војска на Крф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Солунски фронт (Кајмакчаланска битка и пробој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Живот у окупираној Србији (Окупациона управа, Топлички устана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Стварање Југословенске државе (Нишка, Крфска и Мајска декларација, Југословенски одбор, проглашење Краљевине СХ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СВЕТ ИЗМЕЂУ ПРВОГ И ДРУГОГ СВЕТСКОГ Р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Мировна конференција у Паризу (мировни уговори, нова карта Европ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Друштво нар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Економска криза и опорава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Уметност и нау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Рађање нових идеологија (фашизам, нацизам, стаљинизам, милитариза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ЈУГОСЛОВЕНСКА КРАЉЕВ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Конституисање државе (Видовдански уста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Вишестраначки парламентаризам и криза парламентариз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Краљевина Југославија (Шестојануарска диктатура, Октроисани уста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Спољна политика и Марсејски атент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Влада Милана Стојадиновића и стварање Бановине Хрватс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Друштво (култура, наука, књижевност, уметност, верске прилик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ДРУГИ СВЕТСКИ РАТ (1939-194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Узроци, муњевити р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Фронтови (битка за Британију, рат у Северној Африци, операција Барбароса, Стаљинградска бит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Крај рата (капитулација Немачке и Јапан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Последице (људске и материјалне жртве, геноци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ЈУГОСЛАВИЈА У ДРУГОМ СВЕТСКОМ РА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Приступање Тројном пакту и војни пу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Априлски рат и с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Окупаторска под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НДХ (Анте Павелић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Отпор (партизани и четниц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Грађански рат (Јосип Броз Тито и Драгољуб Михаиловић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Битке на Неретви и Сутјесц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АВНОЈ и одлу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Крај рата (Сремски фрон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 Последице (људске и материјалне жртве, геноци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СВЕТ У ДРУГОЈ ПОЛОВИНИ  XX И ПОЧЕТКОМ XXI 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Нова карта Европ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Хладни рат (Кенеди и Хрушч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ЈУГОСЛАВИЈА ПОСЛЕ ДРУГОГ СВЕТСКОГ Р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Стварање Федеративне републике Југослави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6"/>
                <w:szCs w:val="16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Обнова привреде и индустријализациј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18"/>
                <w:szCs w:val="18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16"/>
                <w:szCs w:val="16"/>
                <w:lang w:val="sr-CS"/>
              </w:rPr>
              <w:t>-Идеја братства и јединства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Наставни предмет: </w:t>
        <w:tab/>
        <w:t>Географија</w:t>
        <w:tab/>
        <w:tab/>
        <w:tab/>
        <w:tab/>
        <w:tab/>
        <w:tab/>
        <w:tab/>
        <w:t>Разред: VII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лошка преошлост Србиј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лошка преошлост Србиј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паноа- Геолошка прошлост Србиј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зрада паноа- Геолошка прошлост Србије 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љеф Србије опште одл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љеф Србије опште одл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рпатско балкански предео природне одл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допски предео природне одл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рпатско балкански  и Родопски предео рад на немим картам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ски предео природне одл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ски предео рад на немим картам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сово и Метохија природне одл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сово и Метохија рад на немим картам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нонска област природне одл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нонска област рад на немим картам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жни обод Панонске низије природне одл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жни обод Панонске низије рад на немим картам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љеф Србије израда пано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љеф Србије израда пано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лима Републике Србије - врст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лима Републике Србије - климатски елементи и фактори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ћење временских промена у току две недеље на територији наше земљ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ћење временских промена у току две недеље на територији наше земљ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ке Србиј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ке Србије- праћење водостај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зера Србиј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овништво и његова кретања на теритирији Србиј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овништво и његова кретања на теритирији Србије (неме карте)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вреда Републике Србиј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вреда Републике Србиј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оград- историјски развој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оград- природне одл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оград- административни центар Србиј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оград- административни центар Србије</w:t>
              <w:tab/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/>
        <w:t xml:space="preserve">Наставни предмет: </w:t>
        <w:tab/>
        <w:t>физика</w:t>
        <w:tab/>
        <w:tab/>
        <w:tab/>
        <w:tab/>
        <w:tab/>
        <w:tab/>
        <w:tab/>
        <w:t>Разред: VII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сцилаторно и таласно крет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Осцилаторно кретањ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Таласно крет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Зву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ветлосне поја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Закон одбијања светл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вна и сферна оглед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Закон преламања светл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очи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лектрично пољ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Кулонов зак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Јачина електричног поља и потенциј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д силе елктричног поља и нап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лектрична струј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слови за настанак електричне стру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Омов зак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д и снага електричне стру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агнетно пољ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Мгнетно поље сталних магн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Магнетно поље електричне стру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лементи атомске и нуклеарне физи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Структура ато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иродна и вештачка радиоактивнос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тематика</w:t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II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Кру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Слично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 xml:space="preserve">Тачка, права и раван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Линеарне једначине и неједначине и приме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Приз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Једначине с апсолутним вредности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 xml:space="preserve">Пирамид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 xml:space="preserve">Линеарна функциј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Линеарне диофантске једначи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Системи линеарних једначина са две непозна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 xml:space="preserve">Конгруенције по модул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Елементарни проблеми екстремних вред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Нелинеарне диофантске једначи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Неједнакости и приме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Логички задаци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/>
      </w:pPr>
      <w:r>
        <w:rPr/>
        <w:t xml:space="preserve">Наставни предмет: Биологија    </w:t>
        <w:tab/>
        <w:tab/>
        <w:t xml:space="preserve">    </w:t>
        <w:tab/>
        <w:tab/>
        <w:t xml:space="preserve">                             Разред: VII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ој наставне теме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А 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вод у екологију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лови живота на Земљи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ивои организације живог света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нски, специјски и еколошки биодиверзитет</w:t>
            </w:r>
          </w:p>
          <w:p>
            <w:pPr>
              <w:pStyle w:val="Normal"/>
              <w:autoSpaceDE w:val="false"/>
              <w:spacing w:lineRule="auto" w:line="240"/>
              <w:ind w:firstLine="397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кологија и животна средина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лошки фактори, подела и одлике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пулација, биотоп, биоценоза, екосистем, биоми</w:t>
            </w:r>
          </w:p>
          <w:p>
            <w:pPr>
              <w:pStyle w:val="Normal"/>
              <w:autoSpaceDE w:val="false"/>
              <w:spacing w:lineRule="auto" w:line="240"/>
              <w:ind w:left="1117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ке, састав, међусобни однос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грожавање, заштита и унапређивање екосистема животне средине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одени екосистеми, одлике, загађивање и заштита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пнени екосистеми, одлике, загађивање и заштита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тропогени екосистем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лобалне последице загађивања животне средине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иматске промене, глобално загревање, киселе кише, озонске рупе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розија земљишта, ширење пустиња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стајање врс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Животна средина и одрживи разво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и ресурси и одрживо коришћењ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тпад и рециклаж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нергетска ефикаснос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Животна средина, здравље и култура живљења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о на здраву животну средин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времени начин живота и здравље</w:t>
            </w:r>
          </w:p>
          <w:p>
            <w:pPr>
              <w:pStyle w:val="Normal"/>
              <w:autoSpaceDE w:val="false"/>
              <w:spacing w:lineRule="auto" w:line="240"/>
              <w:ind w:firstLine="397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Bezrazmaka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ставни предмет: </w:t>
        <w:tab/>
        <w:t>Хемија</w:t>
        <w:tab/>
        <w:tab/>
        <w:tab/>
        <w:tab/>
        <w:tab/>
        <w:tab/>
        <w:tab/>
        <w:t xml:space="preserve">Разред: </w:t>
      </w:r>
      <w:r>
        <w:rPr/>
        <w:t>VIII</w:t>
      </w:r>
    </w:p>
    <w:tbl>
      <w:tblPr>
        <w:tblW w:w="902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51"/>
      </w:tblGrid>
      <w:tr>
        <w:trPr>
          <w:trHeight w:val="38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еметали,оксиди неметала и кисели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физичка својства немет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водо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кисео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умп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аз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гље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оксиди неметала и њихова свој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спитивање кисел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етали,оксиди метала и хидроксиди(без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физичка својства мет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калцију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гвожђ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алуминију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бака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легур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еакције метала са киселин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добијање с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тврђивање растворљивости с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лектролитичка  дисоцијација киселина  ,хидроксида и со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финиција  кисел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дефиниција хидрокси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дефиниција с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мера  киселости раств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гљоводониц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сићени угљоводоници-алка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незасићени угљоводоници-алкени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лки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ароматични угљоводоници,бензе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звори и употреба угљоводо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рганска једињења са кисеоник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лкох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карбонилна једињењ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карбоксилне кисели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естр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b/>
                <w:sz w:val="20"/>
                <w:szCs w:val="20"/>
                <w:lang w:val="sr-CS"/>
              </w:rPr>
              <w:t>Биолошки важна органска једињењ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-масти уљ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-угљени хидра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-протеи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b/>
                <w:sz w:val="20"/>
                <w:szCs w:val="20"/>
                <w:lang w:val="sr-CS"/>
              </w:rPr>
              <w:t>Витами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b/>
                <w:sz w:val="20"/>
                <w:szCs w:val="20"/>
                <w:lang w:val="sr-CS"/>
              </w:rPr>
              <w:t>Хемија  животне среди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-загађивачи ваздуха ,воде и земљиш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-мере заштите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/>
        <w:t xml:space="preserve">Наставни предмет: </w:t>
        <w:tab/>
        <w:t>Техничко и информатичко образовање</w:t>
        <w:tab/>
        <w:tab/>
        <w:tab/>
        <w:t>Разред: VII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6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Рад са ученицима/такмичарима-додатна објашњења појмова, градива, припрема за практичан рад...(обухвата све наставне теме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b/>
                <w:sz w:val="20"/>
                <w:szCs w:val="20"/>
                <w:lang w:val="sr-CS"/>
              </w:rPr>
              <w:t>Дигитална писмено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-програм за рад са табела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форматирање табел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унос текста и других објеката у табелу и њихово обликовање и форматирањ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повезивање података, употреба формула и функциј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сортирање подата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израда графико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ставни предмет: Руски језик</w:t>
        <w:tab/>
        <w:tab/>
        <w:tab/>
        <w:tab/>
        <w:t xml:space="preserve">              Разред: VII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323"/>
      </w:tblGrid>
      <w:tr>
        <w:trPr>
          <w:trHeight w:val="46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теме</w:t>
            </w:r>
          </w:p>
        </w:tc>
        <w:tc>
          <w:tcPr>
            <w:tcW w:w="8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yle13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нице, нулта деклинациј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Замениц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деви – тврда и мека промена; компаратив; суперлатив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yle13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еви – основни и редни; датуми; изражавање времена по часовнику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yle13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голи – прошло, садашње, будуће време, императив, глаголи кретања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yle13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лози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yle13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лози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yle13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ворне вежбе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 ДОПУНСКЕ НАСТАВ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/>
        <w:t>Наставни предмет: Српски језик</w:t>
        <w:tab/>
        <w:tab/>
        <w:tab/>
        <w:tab/>
        <w:tab/>
        <w:tab/>
        <w:t xml:space="preserve">                 Разред: 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нове читања и писања</w:t>
            </w:r>
          </w:p>
          <w:p>
            <w:pPr>
              <w:pStyle w:val="Bezrazmaka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ипрема за читање и писање</w:t>
            </w:r>
          </w:p>
          <w:p>
            <w:pPr>
              <w:pStyle w:val="Bezrazmaka"/>
              <w:ind w:left="728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Bezrazmaka"/>
              <w:numPr>
                <w:ilvl w:val="0"/>
                <w:numId w:val="37"/>
              </w:numPr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изуелне и акустичке вежбе</w:t>
            </w:r>
          </w:p>
          <w:p>
            <w:pPr>
              <w:pStyle w:val="Pasussalistom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фомоторичке вежбе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очетно читање и писање</w:t>
            </w:r>
          </w:p>
          <w:p>
            <w:pPr>
              <w:pStyle w:val="Bezrazmaka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Pasussalistom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навање слова, читање и пис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зик</w:t>
            </w:r>
          </w:p>
          <w:p>
            <w:pPr>
              <w:pStyle w:val="Bezrazmaka"/>
              <w:ind w:left="72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Bezrazmaka"/>
              <w:numPr>
                <w:ilvl w:val="0"/>
                <w:numId w:val="37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ченица, реч, глас, слово – препознавање</w:t>
            </w:r>
          </w:p>
          <w:p>
            <w:pPr>
              <w:pStyle w:val="Bezrazmaka"/>
              <w:numPr>
                <w:ilvl w:val="0"/>
                <w:numId w:val="37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познавање реченица као обавештења, питања и заповести; употреба тачке, упитника и узвичника</w:t>
            </w:r>
          </w:p>
          <w:p>
            <w:pPr>
              <w:pStyle w:val="Pasussalistom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отреба великог слова на почетку реченице, у писању личних имена и презимена и назива насеља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њижевност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Pasussalistom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мови: текст (песма, прича); тумачење текстова (остваривање комуникације са текстом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зичка култура</w:t>
            </w:r>
          </w:p>
          <w:p>
            <w:pPr>
              <w:pStyle w:val="Bezrazmaka"/>
              <w:ind w:left="72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Bezrazmaka"/>
              <w:numPr>
                <w:ilvl w:val="0"/>
                <w:numId w:val="37"/>
              </w:numPr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о причање о догађајима и доживљајима</w:t>
            </w:r>
          </w:p>
          <w:p>
            <w:pPr>
              <w:pStyle w:val="Bezrazmaka"/>
              <w:numPr>
                <w:ilvl w:val="0"/>
                <w:numId w:val="37"/>
              </w:numPr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причавање</w:t>
            </w:r>
          </w:p>
          <w:p>
            <w:pPr>
              <w:pStyle w:val="Pasussalistom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ивање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/>
        <w:t xml:space="preserve">Наставни предмет: </w:t>
        <w:tab/>
        <w:t>Математика</w:t>
        <w:tab/>
        <w:tab/>
        <w:tab/>
        <w:tab/>
        <w:tab/>
        <w:tab/>
        <w:tab/>
        <w:t xml:space="preserve">    Разред: 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Положај предмета и бић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ре, доле; изнад, испод               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Лево и дес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спред, иза, између</w:t>
            </w:r>
          </w:p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Величина предмета и бића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Краће – дуже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Више – ниже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Уже – шире</w:t>
            </w:r>
          </w:p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Облици предмета</w:t>
            </w:r>
          </w:p>
          <w:p>
            <w:pPr>
              <w:pStyle w:val="Bezrazmaka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Лопта и ваљак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цка и квадар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оугаоник, квадрат, круг и троугао</w:t>
            </w:r>
          </w:p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Бројеви до 100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куп. Број један</w:t>
            </w:r>
          </w:p>
          <w:p>
            <w:pPr>
              <w:pStyle w:val="Bezrazmaka"/>
              <w:ind w:left="-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два</w:t>
            </w:r>
          </w:p>
          <w:p>
            <w:pPr>
              <w:pStyle w:val="Bezrazmaka"/>
              <w:ind w:left="-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три</w:t>
            </w:r>
          </w:p>
          <w:p>
            <w:pPr>
              <w:pStyle w:val="Bezrazmaka"/>
              <w:ind w:left="-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четири</w:t>
            </w:r>
          </w:p>
          <w:p>
            <w:pPr>
              <w:pStyle w:val="Bezrazmaka"/>
              <w:ind w:left="-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ређивање бројева до 5</w:t>
            </w:r>
          </w:p>
          <w:p>
            <w:pPr>
              <w:pStyle w:val="Bezrazmaka"/>
              <w:ind w:left="-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бирање до 5</w:t>
            </w:r>
          </w:p>
          <w:p>
            <w:pPr>
              <w:pStyle w:val="Bezrazmaka"/>
              <w:ind w:left="-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узимање до 5</w:t>
            </w:r>
          </w:p>
          <w:p>
            <w:pPr>
              <w:pStyle w:val="Bezrazmaka"/>
              <w:ind w:left="-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еви 6 и 7</w:t>
            </w:r>
          </w:p>
          <w:p>
            <w:pPr>
              <w:pStyle w:val="Bezrazmaka"/>
              <w:ind w:left="-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еви 8 и 9</w:t>
            </w:r>
          </w:p>
          <w:p>
            <w:pPr>
              <w:pStyle w:val="Bezrazmaka"/>
              <w:ind w:left="-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10</w:t>
            </w:r>
          </w:p>
          <w:p>
            <w:pPr>
              <w:pStyle w:val="Bezrazmaka"/>
              <w:numPr>
                <w:ilvl w:val="0"/>
                <w:numId w:val="12"/>
              </w:numPr>
              <w:ind w:left="0" w:hanging="426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ређивање бројева до 10</w:t>
            </w:r>
          </w:p>
          <w:p>
            <w:pPr>
              <w:pStyle w:val="Bezrazmaka"/>
              <w:numPr>
                <w:ilvl w:val="0"/>
                <w:numId w:val="12"/>
              </w:numPr>
              <w:ind w:left="0" w:hanging="426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бирање до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узимање до 10</w:t>
            </w:r>
          </w:p>
          <w:p>
            <w:pPr>
              <w:pStyle w:val="Bezrazmaka"/>
              <w:numPr>
                <w:ilvl w:val="0"/>
                <w:numId w:val="12"/>
              </w:numPr>
              <w:ind w:left="0" w:hanging="426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еви друге десетице</w:t>
            </w:r>
          </w:p>
          <w:p>
            <w:pPr>
              <w:pStyle w:val="Bezrazmaka"/>
              <w:numPr>
                <w:ilvl w:val="0"/>
                <w:numId w:val="12"/>
              </w:numPr>
              <w:ind w:left="0" w:hanging="426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ређивање бројева до 20</w:t>
            </w:r>
          </w:p>
          <w:p>
            <w:pPr>
              <w:pStyle w:val="Bezrazmaka"/>
              <w:numPr>
                <w:ilvl w:val="0"/>
                <w:numId w:val="12"/>
              </w:numPr>
              <w:ind w:left="0" w:hanging="426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бирање до 20 (без прелаза)</w:t>
            </w:r>
          </w:p>
          <w:p>
            <w:pPr>
              <w:pStyle w:val="Bezrazmaka"/>
              <w:numPr>
                <w:ilvl w:val="0"/>
                <w:numId w:val="12"/>
              </w:numPr>
              <w:ind w:left="0" w:hanging="426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узимање до 20 (без прелаза)</w:t>
            </w:r>
          </w:p>
          <w:p>
            <w:pPr>
              <w:pStyle w:val="Bezrazmaka"/>
              <w:numPr>
                <w:ilvl w:val="0"/>
                <w:numId w:val="12"/>
              </w:numPr>
              <w:ind w:left="0" w:hanging="426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бирање до 20 (са прелазом)</w:t>
            </w:r>
          </w:p>
          <w:p>
            <w:pPr>
              <w:pStyle w:val="Bezrazmaka"/>
              <w:numPr>
                <w:ilvl w:val="0"/>
                <w:numId w:val="12"/>
              </w:numPr>
              <w:ind w:left="0" w:hanging="426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узимање до 20 (са прелазом)</w:t>
            </w:r>
          </w:p>
          <w:p>
            <w:pPr>
              <w:pStyle w:val="Bezrazmaka"/>
              <w:numPr>
                <w:ilvl w:val="0"/>
                <w:numId w:val="12"/>
              </w:numPr>
              <w:ind w:left="0" w:hanging="426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еви до 100</w:t>
            </w:r>
          </w:p>
          <w:p>
            <w:pPr>
              <w:pStyle w:val="Bezrazmaka"/>
              <w:numPr>
                <w:ilvl w:val="0"/>
                <w:numId w:val="12"/>
              </w:numPr>
              <w:ind w:left="0" w:hanging="426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ређивање бројева до 100</w:t>
            </w:r>
          </w:p>
          <w:p>
            <w:pPr>
              <w:pStyle w:val="Bezrazmaka"/>
              <w:numPr>
                <w:ilvl w:val="0"/>
                <w:numId w:val="12"/>
              </w:numPr>
              <w:ind w:left="0" w:hanging="426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бирање од 20 до 100 (без прелаза)</w:t>
            </w:r>
          </w:p>
          <w:p>
            <w:pPr>
              <w:pStyle w:val="Bezrazmaka"/>
              <w:ind w:left="-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узимање од 20 до 100 (без прелаза)</w:t>
            </w:r>
          </w:p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Линија и област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инија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ачка</w:t>
            </w:r>
          </w:p>
          <w:p>
            <w:pPr>
              <w:pStyle w:val="Bezrazmaka"/>
              <w:tabs>
                <w:tab w:val="clear" w:pos="720"/>
                <w:tab w:val="left" w:pos="88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уж</w:t>
              <w:tab/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утрашњост и спољашњост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/>
      </w:pPr>
      <w:r>
        <w:rPr/>
        <w:t>Наставни предмет: Српски језик</w:t>
        <w:tab/>
        <w:tab/>
        <w:tab/>
        <w:tab/>
        <w:tab/>
        <w:t xml:space="preserve">                      Разред: I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416"/>
        <w:gridCol w:w="4047"/>
      </w:tblGrid>
      <w:tr>
        <w:trPr>
          <w:trHeight w:val="46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ИСХОД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Bezrazmaka"/>
              <w:ind w:left="72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њижевно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појмови: песма, прича, басна, бајка; тумачење текстова (остваривање комуникације са тексто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Bezrazmaka"/>
              <w:ind w:left="72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зичка култура</w:t>
            </w:r>
          </w:p>
          <w:p>
            <w:pPr>
              <w:pStyle w:val="Bezrazmaka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читање и писање латиничног текста; препричавање,причање и описивањ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Bezrazmaka"/>
              <w:ind w:left="72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зик</w:t>
            </w:r>
          </w:p>
          <w:p>
            <w:pPr>
              <w:pStyle w:val="Bezrazmaka"/>
              <w:ind w:left="72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глас, слово, слог, врсте речи  – именице, глаголи, описни придеви, бројеви,  врсте реченица по значењу и облику, писање личних имена и презимена, назива планина, река, градова, села, држав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ликује песму од приче; препознаје басну и бајку: одговара на једноставна питања у вези са текстом; користи основне делове текста (наслов, име аутора, садржај текста); препознаје основну тему текста; процењује да ли му се садржај текста допа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лада основном техником читања латиничног текста.</w:t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ше штампана слова латинице.</w:t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причава краћи текст уз помоћ плана за препричавање.</w:t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ча о доживљају/догађају уз помоћ одговарајућих питања.</w:t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ује предмет који посмат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познаје глас, слово, слог, врсте речи  – именице, глаголе, описне придеве, бројеве.</w:t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познаје врсте реченица по комуникативној функцији (обавештајне, упитне, заповедне, узвичне).</w:t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познаје врсте реченица по облику (потврдне, одричне).</w:t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чиње реченицу великим словом, завршава је одговарајућим интерпункцијским знаком; употребљава велико слово приликом писања личних имена/презимена,  назива планина, река, градова, села и  држава.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/>
        <w:t>Наставни предмет: Математика</w:t>
        <w:tab/>
        <w:tab/>
        <w:tab/>
        <w:tab/>
        <w:t xml:space="preserve">                      Разред: I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416"/>
        <w:gridCol w:w="4047"/>
      </w:tblGrid>
      <w:tr>
        <w:trPr>
          <w:trHeight w:val="46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ИСХОД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Bezrazmaka"/>
              <w:ind w:left="72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еви</w:t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сабирање, одузимање,</w:t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ножење и дељење до 100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Bezrazmaka"/>
              <w:ind w:left="72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рење и мере</w:t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година, месец, седмица, дан, час, минут, дужина дуж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Bezrazmaka"/>
              <w:ind w:left="72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Геометриј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линија, тачка, дуж, права, полуправа, обим геометријске фигуре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бира, одузима, множи и дели до 10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ијентише се у времену коришћењем појмова: година, месец, седмица, дан, час и минут.</w:t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еђује дужину дуж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познаје и цр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творене и затворене праве и криве линије, дуж, праву, и полуправу и израчунава обим геометријске фигуре.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/>
      </w:pPr>
      <w:r>
        <w:rPr/>
        <w:t>Наставни предмет: Српски језик</w:t>
        <w:tab/>
        <w:tab/>
        <w:tab/>
        <w:tab/>
        <w:tab/>
        <w:tab/>
        <w:t>Разред: II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3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зик</w:t>
            </w:r>
          </w:p>
          <w:p>
            <w:pPr>
              <w:pStyle w:val="Pasussalistom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eastAsia="TimesNewRomanPS-BoldMT;MS Mincho" w:cs="Times New Roman"/>
                <w:bCs/>
                <w:lang w:val="sr-CS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lang w:val="sr-CS"/>
              </w:rPr>
              <w:t>Граматика</w:t>
            </w:r>
          </w:p>
          <w:p>
            <w:pPr>
              <w:pStyle w:val="Pasussalistom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eastAsia="TimesNewRomanPS-BoldMT;MS Mincho" w:cs="Times New Roman"/>
                <w:bCs/>
                <w:lang w:val="sr-CS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lang w:val="sr-CS"/>
              </w:rPr>
              <w:t>Правопис</w:t>
            </w:r>
          </w:p>
          <w:p>
            <w:pPr>
              <w:pStyle w:val="Pasussalistom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eastAsia="TimesNewRomanPS-BoldMT;MS Mincho" w:cs="Times New Roman"/>
                <w:bCs/>
                <w:lang w:val="sr-CS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lang w:val="sr-CS"/>
              </w:rPr>
              <w:t>Ортоепиј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њижевност</w:t>
            </w:r>
          </w:p>
          <w:p>
            <w:pPr>
              <w:pStyle w:val="Pasussalistom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eastAsia="TimesNewRomanPS-BoldMT;MS Mincho" w:cs="Times New Roman"/>
                <w:bCs/>
                <w:lang w:val="sr-CS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lang w:val="sr-CS"/>
              </w:rPr>
              <w:t>Читање текста</w:t>
            </w:r>
          </w:p>
          <w:p>
            <w:pPr>
              <w:pStyle w:val="Pasussalistom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eastAsia="TimesNewRomanPS-BoldMT;MS Mincho" w:cs="Times New Roman"/>
                <w:bCs/>
                <w:lang w:val="sr-CS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lang w:val="sr-CS"/>
              </w:rPr>
              <w:t>Тумачење текста</w:t>
            </w:r>
          </w:p>
          <w:p>
            <w:pPr>
              <w:pStyle w:val="Pasussalistom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eastAsia="TimesNewRomanPS-BoldMT;MS Mincho" w:cs="Times New Roman"/>
                <w:bCs/>
                <w:lang w:val="sr-CS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lang w:val="sr-CS"/>
              </w:rPr>
              <w:t>Књижевни појмови</w:t>
            </w:r>
          </w:p>
          <w:p>
            <w:pPr>
              <w:pStyle w:val="Pasussalistom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eastAsia="TimesNewRomanPS-BoldMT;MS Mincho" w:cs="Times New Roman"/>
                <w:bCs/>
                <w:lang w:val="sr-CS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lang w:val="sr-CS"/>
              </w:rPr>
              <w:t>Функционални појмов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NewRomanPS-BoldMT;MS Mincho" w:cs="Times New Roman"/>
                <w:b/>
                <w:b/>
                <w:bCs/>
                <w:lang w:val="sr-CS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зичка култу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Pasussalistom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eastAsia="TimesNewRomanPS-BoldMT;MS Mincho" w:cs="Times New Roman"/>
                <w:bCs/>
                <w:lang w:val="sr-CS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lang w:val="sr-CS"/>
              </w:rPr>
              <w:t>Основни облици усменог и писменог изражавања</w:t>
            </w:r>
          </w:p>
          <w:p>
            <w:pPr>
              <w:pStyle w:val="Pasussalistom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eastAsia="TimesNewRomanPS-BoldMT;MS Mincho" w:cs="Times New Roman"/>
                <w:b/>
                <w:b/>
                <w:bCs/>
                <w:lang w:val="sr-CS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lang w:val="sr-CS"/>
              </w:rPr>
              <w:t>Усмена и писмена вежбања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lang w:val="sr-CS"/>
              </w:rPr>
              <w:t xml:space="preserve"> (</w:t>
            </w:r>
            <w:r>
              <w:rPr>
                <w:rFonts w:eastAsia="TimesNewRomanPS-ItalicMT;MS Mincho" w:cs="Times New Roman" w:ascii="Times New Roman" w:hAnsi="Times New Roman"/>
                <w:iCs/>
                <w:lang w:val="sr-CS"/>
              </w:rPr>
              <w:t>ортоепске вежбе, ортографске вежбе...)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rPr/>
      </w:pPr>
      <w:r>
        <w:rPr/>
        <w:t>Наставни предмет: Математика</w:t>
        <w:tab/>
        <w:tab/>
        <w:tab/>
        <w:tab/>
        <w:tab/>
        <w:tab/>
        <w:t xml:space="preserve"> Разред: II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7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lang w:val="sr-CS"/>
              </w:rPr>
              <w:t>Блок бројева до 1000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/>
            </w:r>
          </w:p>
          <w:p>
            <w:pPr>
              <w:pStyle w:val="Pasussalistom"/>
              <w:numPr>
                <w:ilvl w:val="0"/>
                <w:numId w:val="38"/>
              </w:numPr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r-CS"/>
              </w:rPr>
              <w:t xml:space="preserve">Декадно записивање и читање бројева до 1000. </w:t>
            </w:r>
          </w:p>
          <w:p>
            <w:pPr>
              <w:pStyle w:val="Pasussalistom"/>
              <w:numPr>
                <w:ilvl w:val="0"/>
                <w:numId w:val="38"/>
              </w:numPr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r-CS"/>
              </w:rPr>
              <w:t xml:space="preserve">Упоређивање бројева према њиховим декадним записима. </w:t>
            </w:r>
          </w:p>
          <w:p>
            <w:pPr>
              <w:pStyle w:val="Pasussalistom"/>
              <w:numPr>
                <w:ilvl w:val="0"/>
                <w:numId w:val="38"/>
              </w:numPr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r-CS"/>
              </w:rPr>
              <w:t>Писање бројева римским цифрама.</w:t>
            </w:r>
          </w:p>
          <w:p>
            <w:pPr>
              <w:pStyle w:val="Pasussalistom"/>
              <w:numPr>
                <w:ilvl w:val="0"/>
                <w:numId w:val="38"/>
              </w:numPr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r-CS"/>
              </w:rPr>
              <w:t xml:space="preserve">Сабирање и одузимање бројева у блоку до 1000. </w:t>
            </w:r>
          </w:p>
          <w:p>
            <w:pPr>
              <w:pStyle w:val="Pasussalistom"/>
              <w:numPr>
                <w:ilvl w:val="0"/>
                <w:numId w:val="38"/>
              </w:numPr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r-CS"/>
              </w:rPr>
              <w:t xml:space="preserve">Дељење са остатком у блоку бројева до 100. </w:t>
            </w:r>
          </w:p>
          <w:p>
            <w:pPr>
              <w:pStyle w:val="Pasussalistom"/>
              <w:numPr>
                <w:ilvl w:val="0"/>
                <w:numId w:val="38"/>
              </w:numPr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r-CS"/>
              </w:rPr>
              <w:t>Множење и дељење троцифреног броја једноцифреним.</w:t>
            </w:r>
          </w:p>
          <w:p>
            <w:pPr>
              <w:pStyle w:val="Pasussalistom"/>
              <w:numPr>
                <w:ilvl w:val="0"/>
                <w:numId w:val="38"/>
              </w:numPr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r-CS"/>
              </w:rPr>
              <w:t xml:space="preserve">Изрази. Коришћење заграда и њихово изостављање. 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lang w:val="sr-CS"/>
              </w:rPr>
              <w:t>Геометријски објекти и њихови међусобни односи</w:t>
            </w:r>
          </w:p>
          <w:p>
            <w:pPr>
              <w:pStyle w:val="Pasussalistom"/>
              <w:numPr>
                <w:ilvl w:val="0"/>
                <w:numId w:val="27"/>
              </w:numPr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r-CS"/>
              </w:rPr>
              <w:t xml:space="preserve">Кружница (кружна линија) и круг. Цртање помоћу шестара. </w:t>
            </w:r>
          </w:p>
          <w:p>
            <w:pPr>
              <w:pStyle w:val="Pasussalistom"/>
              <w:numPr>
                <w:ilvl w:val="0"/>
                <w:numId w:val="27"/>
              </w:numPr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r-CS"/>
              </w:rPr>
              <w:t xml:space="preserve">Угао. Врсте углова - оштар, прав, туп. </w:t>
            </w:r>
          </w:p>
          <w:p>
            <w:pPr>
              <w:pStyle w:val="Pasussalistom"/>
              <w:numPr>
                <w:ilvl w:val="0"/>
                <w:numId w:val="27"/>
              </w:numPr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r-CS"/>
              </w:rPr>
              <w:t>Паралелне и нормалне праве и њихово цртање помоћу обичног и троугаоног лењира.</w:t>
            </w:r>
          </w:p>
          <w:p>
            <w:pPr>
              <w:pStyle w:val="Pasussalistom"/>
              <w:numPr>
                <w:ilvl w:val="0"/>
                <w:numId w:val="27"/>
              </w:numPr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r-CS"/>
              </w:rPr>
              <w:t xml:space="preserve">Правоугаоник и квадрат. </w:t>
            </w:r>
          </w:p>
          <w:p>
            <w:pPr>
              <w:pStyle w:val="Pasussalistom"/>
              <w:numPr>
                <w:ilvl w:val="0"/>
                <w:numId w:val="27"/>
              </w:numPr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r-CS"/>
              </w:rPr>
              <w:t>Троугао. Цртање  фигура помоћу лењира и шестара.</w:t>
            </w:r>
          </w:p>
          <w:p>
            <w:pPr>
              <w:pStyle w:val="Pasussalistom"/>
              <w:numPr>
                <w:ilvl w:val="0"/>
                <w:numId w:val="27"/>
              </w:numPr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r-CS"/>
              </w:rPr>
              <w:t xml:space="preserve">Поређење и графичко надовезивање дужи. </w:t>
            </w:r>
          </w:p>
          <w:p>
            <w:pPr>
              <w:pStyle w:val="Pasussalistom"/>
              <w:numPr>
                <w:ilvl w:val="0"/>
                <w:numId w:val="27"/>
              </w:numPr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r-CS"/>
              </w:rPr>
              <w:t>Обим правоугаоника, квадрата и троуг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lang w:val="sr-CS"/>
              </w:rPr>
              <w:t>Мерење и мере</w:t>
            </w:r>
          </w:p>
          <w:p>
            <w:pPr>
              <w:pStyle w:val="Pasussalistom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r-CS"/>
              </w:rPr>
              <w:t>Милиметар и километар</w:t>
            </w:r>
          </w:p>
          <w:p>
            <w:pPr>
              <w:pStyle w:val="Pasussalistom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r-CS"/>
              </w:rPr>
              <w:t>Килограм</w:t>
            </w:r>
          </w:p>
          <w:p>
            <w:pPr>
              <w:pStyle w:val="Pasussalistom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r-CS"/>
              </w:rPr>
              <w:t>Литар</w:t>
            </w:r>
          </w:p>
          <w:p>
            <w:pPr>
              <w:pStyle w:val="Pasussalistom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r-CS"/>
              </w:rPr>
              <w:t xml:space="preserve">Година и век </w:t>
            </w:r>
          </w:p>
          <w:p>
            <w:pPr>
              <w:pStyle w:val="Pasussalistom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r-CS"/>
              </w:rPr>
              <w:t>Односи између мањих и већих јединица који остају у оквиру блока бројева до 1000.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/>
      </w:pPr>
      <w:r>
        <w:rPr/>
        <w:t>Наставни предмет: Српски језик</w:t>
        <w:tab/>
        <w:tab/>
        <w:tab/>
        <w:tab/>
        <w:tab/>
        <w:tab/>
        <w:tab/>
        <w:t>Разред: IV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опи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тоепиј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ижевни појмови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/>
      </w:pPr>
      <w:r>
        <w:rPr/>
        <w:t>Наставни предмет: Математика</w:t>
        <w:tab/>
        <w:tab/>
        <w:tab/>
        <w:tab/>
        <w:tab/>
        <w:tab/>
        <w:tab/>
        <w:t>Разред: IV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куп природних број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ре и мере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вршина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/>
        <w:t xml:space="preserve">Наставни предмет: </w:t>
        <w:tab/>
        <w:t>Српски језик и књижевност</w:t>
        <w:tab/>
        <w:tab/>
        <w:tab/>
        <w:tab/>
        <w:tab/>
        <w:t>Разред: V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њижевно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илска изражајна средства (персонификација, ономатопеја, хипербола, контрас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сте лирских песа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раматика, лексика, народни и књижевни јез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сте речи (променљиве и непроменљив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ченични чланов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уникативна и предикатска речениц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лаголски облиц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уникативна функција речени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ештина читања и разумевања прочитан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сте текст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рократски јез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исано изражав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а правила интерпункци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ни и неуправни гов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ање негације уз глаголе и именице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/>
      </w:pPr>
      <w:r>
        <w:rPr/>
        <w:t xml:space="preserve">Наставни предмет: </w:t>
        <w:tab/>
        <w:t>Енглески језик</w:t>
        <w:tab/>
        <w:tab/>
        <w:tab/>
        <w:tab/>
        <w:tab/>
        <w:tab/>
        <w:t>Разред: V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My world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To b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ossessive adjectives, subject pronoun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alphabet, spelling</w:t>
            </w:r>
          </w:p>
          <w:p>
            <w:pPr>
              <w:pStyle w:val="Pasussalistom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>- plural of nou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People are people 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family and nationalitie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can for abilitie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have got to talk about possessi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It’s deliciou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Food and drink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 There is/ there ar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Countable and uncountable noun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Quantifie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Every day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Daily routine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Present Simpl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resent Simple: questions and answe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Love to learn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Classroom objects and school subject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resent Continuou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resent Simple and Present Continuou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Prepositions of pla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The Music of lif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Types of music and musical instruments 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Comparatives and Superlatives of Adjectiv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A question of sport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sports and sportspeopl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ast simple: was, wer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Past simple: regular and irregular verb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The time machine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Technology and important moments in the past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ast Simple: negative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ast simple: questions and short answe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Talking to the world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Countries and language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Modal verbs: have to, don’t have to, mustn’t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Articles: first and second men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Getting around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Going to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  <w:t>Историја</w:t>
        <w:tab/>
        <w:tab/>
        <w:tab/>
        <w:tab/>
        <w:tab/>
        <w:tab/>
        <w:tab/>
        <w:t>Разред: V</w:t>
      </w:r>
    </w:p>
    <w:tbl>
      <w:tblPr>
        <w:tblW w:w="93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233"/>
      </w:tblGrid>
      <w:tr>
        <w:trPr>
          <w:trHeight w:val="464" w:hRule="atLeast"/>
        </w:trPr>
        <w:tc>
          <w:tcPr>
            <w:tcW w:w="11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СТАВНА ТЕМ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РИ ИСТО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Државе старог истока(Египат,Месопотамија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Култура народа старог истока(религија,култура ,наука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РА ГРЧ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Најстарија историја Грчке(Крит,Микена,Троја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Грчки полиси(Спарта,Атина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Грчко-персијски,Пелопонески ра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Грчка култура(митологија,уметност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ЕЛЕНИЗА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Освајања Александра Великог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Хеленистичка култур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РИ РИ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Оснивање Рима,римско уређењ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Рим-светска сила старог ве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римска освајања,ратов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Рим у доба царс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римска култура</w:t>
            </w:r>
          </w:p>
        </w:tc>
      </w:tr>
    </w:tbl>
    <w:p>
      <w:pPr>
        <w:pStyle w:val="Standard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/>
        <w:t xml:space="preserve">Наставни предмет: </w:t>
        <w:tab/>
        <w:t>Географија</w:t>
        <w:tab/>
        <w:tab/>
        <w:tab/>
        <w:tab/>
        <w:tab/>
        <w:tab/>
        <w:tab/>
        <w:t>Разред: V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7961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едмет проучавања географије </w:t>
              <w:tab/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7961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Васиона и васионска тела </w:t>
              <w:tab/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7961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унчев систем</w:t>
              <w:tab/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7961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блик и величина Земље</w:t>
              <w:tab/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7961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отација</w:t>
              <w:tab/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796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волуција</w:t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7961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Топлотни појасеви на Земљи </w:t>
              <w:tab/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7961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јам географске карте</w:t>
              <w:tab/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7961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иказивање географске мреже на географској карти  </w:t>
              <w:tab/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7961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ојам надморске и релативне висине </w:t>
              <w:tab/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7961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етоде приказивања рељефа на карти</w:t>
              <w:tab/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796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Основне карактеристике литосфере </w:t>
              <w:tab/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7961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Основне карактеристике атмосфере </w:t>
              <w:tab/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7961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Климатски елементи и фактори 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едмет проучавања географије </w:t>
              <w:tab/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/>
      </w:pPr>
      <w:r>
        <w:rPr/>
        <w:t xml:space="preserve">Наставни предмет: </w:t>
        <w:tab/>
        <w:t>Математика</w:t>
        <w:tab/>
        <w:tab/>
        <w:tab/>
        <w:tab/>
        <w:tab/>
        <w:tab/>
        <w:tab/>
        <w:t>Разред: V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и бројеви и дељиво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сновни појмови геометриј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г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злом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сна симетрија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иологија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вод у биологију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ологија је наука о животу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рекло и разноврсност живота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ива и нежива природа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ћелија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 једноћелијских до вишећелијских организама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и животни процеси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новрсност живог света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Јединство грађе и функције као основа живо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ивот у вод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ивот на копн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ивот под земљом</w:t>
            </w:r>
          </w:p>
          <w:p>
            <w:pPr>
              <w:pStyle w:val="Normal"/>
              <w:autoSpaceDE w:val="false"/>
              <w:spacing w:lineRule="auto" w:line="240"/>
              <w:ind w:left="1117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слеђивање и еволуција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што се разликујемо од својих родитеља</w:t>
            </w:r>
          </w:p>
          <w:p>
            <w:pPr>
              <w:pStyle w:val="Normal"/>
              <w:autoSpaceDE w:val="false"/>
              <w:spacing w:lineRule="auto" w:line="240"/>
              <w:ind w:left="1117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Живот у екосистему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ива бића из мог окружења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ицај људи на жива бића и животну средину</w:t>
            </w:r>
          </w:p>
          <w:p>
            <w:pPr>
              <w:pStyle w:val="Normal"/>
              <w:autoSpaceDE w:val="false"/>
              <w:spacing w:lineRule="auto" w:line="240"/>
              <w:ind w:left="1117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Човек и здравље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начај воде и здраве исхране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тетност дуванског ди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/>
      </w:pPr>
      <w:r>
        <w:rPr/>
        <w:t xml:space="preserve">Наставни предмет: </w:t>
        <w:tab/>
        <w:t>Техника и технологија</w:t>
        <w:tab/>
        <w:tab/>
        <w:tab/>
        <w:tab/>
        <w:tab/>
        <w:t>Разред: V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6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хничка писмено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геометријско цртање, елементи котирањ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м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цртање техничког цртежа са елементима котирања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ставни предмет: Информатика и рачунарство</w:t>
        <w:tab/>
        <w:tab/>
        <w:tab/>
        <w:tab/>
        <w:tab/>
        <w:t xml:space="preserve">Разред: </w:t>
      </w:r>
      <w:r>
        <w:rPr/>
        <w:t>V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304"/>
      </w:tblGrid>
      <w:tr>
        <w:trPr>
          <w:trHeight w:val="10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ИК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д са слика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д са текст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д са презентација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Дигитална писменост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етраживање интернета, одабир резултата и преузимање садржај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Рачунар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дно окружење изабраног софтвера за визуелно програмирањ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Алати за рад са графичким објектима и текст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ограм-категорије, блокови наредби, инструкциј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ограмске структуре (линијска, циклична, разграната).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/>
        <w:t>Наставни предмет: Физичко и здравствено васпитање</w:t>
        <w:tab/>
        <w:tab/>
        <w:tab/>
        <w:tab/>
        <w:t>Разред: V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05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РЕКТИВНА ГИМНАСТИКА :Превентивно вежбање, корективно вежбање по препоруци лекара специјали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вентивно вежбање: Вежбе за трбушну мускулатуру, вежбе за леђну мустулатур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орективно вежбање по препоруци лекара: Врста вежбе и степен оптерећења индивидуално по препоруци лекара специјалис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ПУНСКА НАСТАВА: Обавезни програмски садржаји, развијање физичких способности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  <w:t>Руски језик</w:t>
        <w:tab/>
        <w:tab/>
        <w:tab/>
        <w:tab/>
        <w:t xml:space="preserve">              </w:t>
        <w:tab/>
        <w:tab/>
        <w:t xml:space="preserve">  Разред: V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233"/>
      </w:tblGrid>
      <w:tr>
        <w:trPr>
          <w:trHeight w:val="46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теме</w:t>
            </w:r>
          </w:p>
        </w:tc>
        <w:tc>
          <w:tcPr>
            <w:tcW w:w="8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</w:tc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7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“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Суббота”; садашње врем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“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Новый год”; множина имениц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“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Едем за город”; прошло врем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“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О вкусах не спорят”; Придеви у једнин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“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Мы считаем, вычитаем” Бројев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“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Распорядок дня” Прилози за врем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“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 xml:space="preserve">У врача” Исказивање заповести 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/>
        <w:t xml:space="preserve">Наставни предмет: </w:t>
        <w:tab/>
        <w:t>Српски језик и књижевност</w:t>
        <w:tab/>
        <w:tab/>
        <w:tab/>
        <w:tab/>
        <w:tab/>
        <w:t>Разред: V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њижевно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пика, лирика, дра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асификација ауторске књижев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илска изражајна средства (метафора, словенска антитез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раматика, лексика, народни и књижевни јез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сте речи (променљиве и непроменљив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ченични чланов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ласови и подела глас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ласовне проме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лаголски облиц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ештина читања и разумевања прочитан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сте текст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ам  рекла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рократски јез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исано изражав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а правила интерпункци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описна правила у вези са гласовним алтернацијам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/>
        <w:t xml:space="preserve">Наставни предмет: </w:t>
        <w:tab/>
        <w:t>енглески језик</w:t>
        <w:tab/>
        <w:tab/>
        <w:tab/>
        <w:tab/>
        <w:tab/>
        <w:tab/>
        <w:t>Разред: V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Welcome to Harlow Mill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spelling 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family members, possessive adjectives, possessive's have got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months and date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giving opini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Time for culture 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Likes, dislike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resent Simpl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resent Simple: questions and answe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Friends and family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Clothes and appearanc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Present Continuou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resent Simple and Present Continu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Animal magic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Animal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ast Simple: was, wer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ast Simple: regular verb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New technology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technology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ast Simple: irregular verb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verb+ inf. or -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Close to nature 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landscapes , natural features and countrie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resent Perfect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resent Perfect with already, just and ye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Take car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Body, injuries, keeping fit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Countable and uncountable noun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Quantifier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ast Continuous and Past Simp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Shopping around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Shops and what they sell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Comparatives and superlatives of adjective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Going t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Learning to work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People and their jobs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Will for the predicti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My home, my town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Things in the house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Adverbs of mann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sr-CS"/>
              </w:rPr>
              <w:t>- Modal verbs: can, have to, must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  <w:t>Историја</w:t>
        <w:tab/>
        <w:tab/>
        <w:tab/>
        <w:tab/>
        <w:tab/>
        <w:tab/>
        <w:tab/>
        <w:t>Разред: VI</w:t>
      </w:r>
    </w:p>
    <w:tbl>
      <w:tblPr>
        <w:tblW w:w="93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233"/>
      </w:tblGrid>
      <w:tr>
        <w:trPr>
          <w:trHeight w:val="464" w:hRule="atLeast"/>
        </w:trPr>
        <w:tc>
          <w:tcPr>
            <w:tcW w:w="11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СТАВНА ТЕМ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ОД У ИСТОРИЈУ СРЕДЊЕГ ВЕ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сторијски иѕвор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НИ СРЕЊЕГ ВЕ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велика сеоба народ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Византиј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Досељавање Словена на Балканско полуострв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НИ СРЕДЊИ ВЕ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Крсташки ратов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Византија у позном средњем век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Србија у доба Немањића(Ст.Немања,Св.Сава,Ст.Првовенчани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Успом српске државе(краљ Урош Први,краљ Милутин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Душаново царств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Крај Српског царст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Долазак Османлија у Европу и српске земљ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Хуманизам и ренесанса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Реформација цркв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Индустријска револуција 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/>
      </w:pPr>
      <w:r>
        <w:rPr/>
        <w:t xml:space="preserve">Наставни предмет: </w:t>
        <w:tab/>
        <w:t>Географија</w:t>
        <w:tab/>
        <w:tab/>
        <w:tab/>
        <w:tab/>
        <w:tab/>
        <w:tab/>
        <w:tab/>
        <w:t>Разред: V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Светско море и његова хоризонтална подела</w:t>
            </w:r>
            <w:r>
              <w:rPr>
                <w:rFonts w:cs="Times New Roman" w:ascii="Times New Roman" w:hAnsi="Times New Roman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Светско море и његова хоризонтална подела</w:t>
            </w:r>
            <w:r>
              <w:rPr>
                <w:rFonts w:cs="Times New Roman" w:ascii="Times New Roman" w:hAnsi="Times New Roman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Воде на копну</w:t>
            </w:r>
            <w:r>
              <w:rPr>
                <w:rFonts w:cs="Times New Roman" w:ascii="Times New Roman" w:hAnsi="Times New Roman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Воде на копну</w:t>
            </w:r>
            <w:r>
              <w:rPr>
                <w:rFonts w:cs="Times New Roman" w:ascii="Times New Roman" w:hAnsi="Times New Roman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Биљни и животињски свет на Земљи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Биљни и животињски свет на Земљи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>Становништво екумена, миграције...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Структура светског становништв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Насеља – врсте и типови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Појам природне и географске средине и географске региј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Појам привреде, подела на привредне гране и делатности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Опште и физичко-географске одлике Европ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Друштвено-географске одлике Европ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Природна богатства и привреда Европ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Јужна Европа-физичко-географске одл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Јужна Европа-друштвено-географске одл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Балканско полуострво – Србиј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Црна Гора и Босна и Херцеговина</w:t>
            </w:r>
            <w:r>
              <w:rPr>
                <w:rFonts w:cs="Times New Roman" w:ascii="Times New Roman" w:hAnsi="Times New Roman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Хрватска и Словенија</w:t>
            </w:r>
            <w:r>
              <w:rPr>
                <w:rFonts w:cs="Times New Roman" w:ascii="Times New Roman" w:hAnsi="Times New Roman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Македонија, Албанија, Бугарска и Грчк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Апенинско полуострво / Италија</w:t>
            </w:r>
            <w:r>
              <w:rPr>
                <w:rFonts w:cs="Times New Roman" w:ascii="Times New Roman" w:hAnsi="Times New Roman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Пиринејско полуострво / Шпанија, Португалиј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Средња Европа: физичке и друштвено-географске одл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Мађарска и Румуниј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Чешка и Словачк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Швајцарска и Аустриј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Немачка и Пољск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Западна Европа: физичке и друштвено-географске одл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Велика Британија и Северна Ирска, Француск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Северна Европа: физичке и друштвено-географске одл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Шведска и Норвешка</w:t>
            </w:r>
            <w:r>
              <w:rPr>
                <w:rFonts w:cs="Times New Roman" w:ascii="Times New Roman" w:hAnsi="Times New Roman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Источна Европа: природне и друштвено-географске одл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Cs/>
                <w:lang w:val="sr-CS"/>
              </w:rPr>
              <w:t>Руска федерациј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>Украјин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>Природне одлике Европе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ind w:left="11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>Друштвене одлике Европе</w:t>
              <w:tab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/>
      </w:pPr>
      <w:r>
        <w:rPr/>
        <w:t xml:space="preserve">Наставни предмет: </w:t>
        <w:tab/>
        <w:t>Физика</w:t>
        <w:tab/>
        <w:tab/>
        <w:tab/>
        <w:tab/>
        <w:tab/>
        <w:tab/>
        <w:tab/>
        <w:t>Разред: V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рет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ојмови и величине којима се описује крет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Брз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вномерно праволинијско крет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оменљиво праволинијско крет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и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зајамно деловање тела (гравитационо, електрично, магнет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ила као мера узајамног деловањ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оцена интензитета си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ере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Основне и изведене физичке величине и јединиц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редња вредност и грешке при мерењ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аса и густ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Закон инерци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Ма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Густ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тиса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-Притисак чврстих т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-Хидростатички притиса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-Паскалов зако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/>
      </w:pPr>
      <w:r>
        <w:rPr/>
        <w:t xml:space="preserve">Наставни предмет: </w:t>
        <w:tab/>
        <w:t>Математика</w:t>
        <w:tab/>
        <w:tab/>
        <w:tab/>
        <w:tab/>
        <w:tab/>
        <w:tab/>
        <w:t>Разред: V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Цели бројев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ционални бројев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оуга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етвороуга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вршина троугла и четвороугл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иологија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Јединство грађе и функције као основа живот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 живих бић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 ћелије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ћелијски организми (бактерија, амеба, квасац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шећелијски организми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ако је организовано људско тело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хран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отосинтез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сање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лучивање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множавањ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Живот у екосистему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ивои организације живог света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лошки фактори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даптације и животна форма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носи исхране у екосистему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грожавање живих бића и њихова зашти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слеђивање и еволуција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НК, гени и хромозом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рекло и разноврсност живота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танак живота на Земљи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смо ми далеки рођаци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осили су докази прелазних форми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во живо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Човек и здравље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ктерије, обољења и антибиотици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разне болести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вреде и прва помоћ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лкохолизам и здрављ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  <w:t>Информатика и рачунарство</w:t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К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кст процесо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грами за графику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грами за мултимедијалне презентације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-пош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Дигитална писменост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ступци и правила за безбедно понашање и представљање на мреж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торска права и симболи који представљају лиценц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штита здрављ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чунар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менти програмских језика и одговарајући алгорит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ришћење текстуалног програмског јез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ормирање рачунарских програма који за задате нумеричке вредности исписују и/или исцртавају одговарајући резулта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менљи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тљ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зов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тклањање синтаксне грешке и грешке у раду програма коришћењем исписа међурезултата.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/>
        <w:t>Наставни предмет: Физичко и здравствено васпитање</w:t>
        <w:tab/>
        <w:tab/>
        <w:tab/>
        <w:tab/>
        <w:t>Разред: VI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05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РЕКТИВНА ГИМНАСТИКА :Превентивно вежбање, корективно вежбање по препоруци лекара специјалис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вентивно вежбање: Вежбе за трбушну мускулатуру, вежбе за леђну мустулатур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орективно вежбање по препоруци лекара: Врста вежбе и степен оптерећења индивидуално по препоруци лекара специјалист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ПУНСКА НАСТАВА: Обавезни програмски садржаји, развијање физичких способности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Standard"/>
        <w:spacing w:lineRule="auto" w:line="240" w:before="0" w:after="0"/>
        <w:rPr/>
      </w:pPr>
      <w:r>
        <w:rPr/>
        <w:t xml:space="preserve">Наставни предмет: Руски језик                                              </w:t>
        <w:tab/>
        <w:tab/>
        <w:t xml:space="preserve">       Разред: VI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7"/>
        <w:gridCol w:w="8291"/>
      </w:tblGrid>
      <w:tr>
        <w:trPr>
          <w:trHeight w:val="384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Ред. број наставне теме</w:t>
            </w:r>
          </w:p>
        </w:tc>
        <w:tc>
          <w:tcPr>
            <w:tcW w:w="8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НАСТАВНА ТЕМА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7"/>
        <w:gridCol w:w="8291"/>
      </w:tblGrid>
      <w:tr>
        <w:trPr>
          <w:trHeight w:val="4368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6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“</w:t>
            </w:r>
            <w:r>
              <w:rPr>
                <w:rFonts w:cs="Times New Roman"/>
                <w:sz w:val="20"/>
                <w:szCs w:val="20"/>
                <w:lang w:val="sr-CS"/>
              </w:rPr>
              <w:t>Здраво, школо”-  врсте речи - врсте речи, утврђивање на тексту “Московска школа бр.83”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“</w:t>
            </w:r>
            <w:r>
              <w:rPr>
                <w:rFonts w:cs="Times New Roman"/>
                <w:sz w:val="20"/>
                <w:szCs w:val="20"/>
                <w:lang w:val="sr-CS"/>
              </w:rPr>
              <w:t>Шта се учи у школи”-  - именице мушког рода, тврда промена - вежбања - именице мушког рода, мека промена - вежбањ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“</w:t>
            </w:r>
            <w:r>
              <w:rPr>
                <w:rFonts w:cs="Times New Roman"/>
                <w:sz w:val="20"/>
                <w:szCs w:val="20"/>
                <w:lang w:val="sr-CS"/>
              </w:rPr>
              <w:t>Честитамо и желимо”-  придеви тврде и меке промене -вежбања - глаголски вид; прошло време - вежбањ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“</w:t>
            </w:r>
            <w:r>
              <w:rPr>
                <w:rFonts w:cs="Times New Roman"/>
                <w:sz w:val="20"/>
                <w:szCs w:val="20"/>
                <w:lang w:val="sr-CS"/>
              </w:rPr>
              <w:t>Стигла нам је зима”- - садашње време глагола - вежбања - садашње време глагола – вежбања; личне заменице - вежбањ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“</w:t>
            </w:r>
            <w:r>
              <w:rPr>
                <w:rFonts w:cs="Times New Roman"/>
                <w:sz w:val="20"/>
                <w:szCs w:val="20"/>
                <w:lang w:val="sr-CS"/>
              </w:rPr>
              <w:t>Љубитељи позоришта”-  именице женског рода, тврда и мека промена – вежбања - бројеви, основни, редни - вежбањ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“</w:t>
            </w:r>
            <w:r>
              <w:rPr>
                <w:rFonts w:cs="Times New Roman"/>
                <w:sz w:val="20"/>
                <w:szCs w:val="20"/>
                <w:lang w:val="sr-CS"/>
              </w:rPr>
              <w:t>Зими је дошао крај”- - именице средњег рода, тврда и мека промена - вежбања - будуће време – вежбањ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“</w:t>
            </w:r>
            <w:r>
              <w:rPr>
                <w:rFonts w:cs="Times New Roman"/>
                <w:sz w:val="20"/>
                <w:szCs w:val="20"/>
                <w:lang w:val="sr-CS"/>
              </w:rPr>
              <w:t>Дођите у Санкт-Петербург“- глаголи кретања - вежбања - императив - вежбања</w:t>
            </w:r>
          </w:p>
        </w:tc>
      </w:tr>
    </w:tbl>
    <w:p>
      <w:pPr>
        <w:pStyle w:val="Textbody1"/>
        <w:spacing w:before="0" w:after="0"/>
        <w:rPr>
          <w:rFonts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/>
        <w:t xml:space="preserve">Наставни предмет: </w:t>
        <w:tab/>
        <w:t xml:space="preserve">Српски језик </w:t>
        <w:tab/>
        <w:tab/>
        <w:tab/>
        <w:tab/>
        <w:tab/>
        <w:tab/>
        <w:tab/>
        <w:t>Разред: VI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њижевно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пика, лирика, дра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асификација ауторске књижев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илска изражајна средства (метафора, алегориј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раматика, лексика, народни и књижевни јез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сте речи (променљиве и непроменљив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ченични чланов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нтаг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сте речени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 и паси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ештина читања и разумевања прочитан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сте текст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ам  рекла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рократски јез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исано изражав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а правила интерпункци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описна правила у вези са творбом речи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/>
        <w:t>Наставни предмет: Енглески језик</w:t>
        <w:tab/>
        <w:tab/>
        <w:tab/>
        <w:tab/>
        <w:tab/>
        <w:tab/>
        <w:tab/>
        <w:t>Разред: VI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90"/>
      </w:tblGrid>
      <w:tr>
        <w:trPr>
          <w:trHeight w:val="46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зумевање говор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зумевање дијалога  и  прича које ученик чу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зумевање основних инструкција настав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зумевање основноих начела вођења разгов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зумевање писаног текс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читање са разумевањем писаног текста из уџбе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смено изражавањ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одговарање на питања у вези са  писаним  текстом  из уџбе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епричавање у неколико реченица садржаје познатих текстова из уџбе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зражавање основних инфорамција о себ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исмено изража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вежбање за диктат уз правилну примену енглеског алфаб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нање о језик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епознавање и коришћење граматичких садржаја:</w:t>
            </w:r>
          </w:p>
          <w:p>
            <w:pPr>
              <w:pStyle w:val="Normal"/>
              <w:spacing w:lineRule="auto" w:line="24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Present Simple/The Present Continuous Tense; The Present Perfect / The Past Simple Tense ; The Past Simple / The Past Continuous Tense; USED TO; ZeroConditional, First Conditional, Second  Conditional; The Future Tense( be going to, Will); Passive Voice (present, past); verbs + infinitive or - ing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ставни предмет: Историја</w:t>
        <w:tab/>
        <w:tab/>
        <w:tab/>
        <w:tab/>
        <w:tab/>
        <w:tab/>
        <w:tab/>
        <w:t>Разред: VII</w:t>
      </w:r>
    </w:p>
    <w:tbl>
      <w:tblPr>
        <w:tblW w:w="93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233"/>
      </w:tblGrid>
      <w:tr>
        <w:trPr>
          <w:trHeight w:val="464" w:hRule="atLeast"/>
        </w:trPr>
        <w:tc>
          <w:tcPr>
            <w:tcW w:w="11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СТАВНА ТЕМ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ТОРИЈА НОВОГ ВЕ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Географска открић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Градови и мануфактур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Хуманизам и ренесанс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Реформација цркв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БИ ОД 16. ДО КРАЈА 18.ВЕ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Срби у Османском царств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Отпор Османлијама (хајдуци и ускоци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Сеоба Срб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Мехмед паша Соколовић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ВОЛУЦИЈЕ И ЊИХОВ ДОПРИНОС ОБЛИКОВАЊУ НОВОГ СВЕ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Индустријска револувиј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Француска револуција-Наполеон Бонапар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Грађански рат у САД-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БИ У 19.век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Први српски устанак-Карађорђ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Други српски устана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Владавина Милоша и Михаила Обреновић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Срби у Османском царству у 19.веку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Наставни предмет: </w:t>
        <w:tab/>
        <w:t>Географија</w:t>
        <w:tab/>
        <w:tab/>
        <w:tab/>
        <w:tab/>
        <w:tab/>
        <w:tab/>
        <w:tab/>
        <w:t>Разред: VI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родне и привредне карактеристике регија Азиј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графска обележја Југоисточне Азиј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графска обележја  Југозападне Азиј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графска обележја  Јужне Азије</w:t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овништво Азиј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 на немим картама – Азиј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графски положај Афр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ионална и политичка подела Афр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родне и привредне карактеристике регија Афр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овниство Афр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литичка подела Афр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графска обележја Северне Афр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графска обележја Источне Афр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графска обележја Заподне Афр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графска обележја Јужне Афр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 на немим картама - Африк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графски положај Северне Амер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ионална и политичка подела Северне Амер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вредне карактеристике земаља Северне Амер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Д</w:t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нада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графски положај Јужне и Средње Амер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  <w:tab w:val="left" w:pos="8535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ионална и политичка  подела Јужне Амер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вредне карактеристике земаља ЈужнеАмерике</w:t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ионална и политичка  подела Средње Амер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вредне карактеристике земаља Срдње Америк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графска обележја Аустралије и Океаниј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вредне карактеристике Аустралије и Океаније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ткрића и истраживања поларних области</w:t>
              <w:tab/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963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подне карактеристике поларних области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цес колонијализма у свету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 на немим картама</w:t>
              <w:tab/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/>
        <w:t xml:space="preserve">Наставни предмет: </w:t>
        <w:tab/>
        <w:t>Физика</w:t>
        <w:tab/>
        <w:tab/>
        <w:tab/>
        <w:tab/>
        <w:tab/>
        <w:tab/>
        <w:tab/>
        <w:t>Разред: VII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204"/>
      </w:tblGrid>
      <w:tr>
        <w:trPr>
          <w:trHeight w:val="46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ила и крет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брз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Њутнови зако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вномерно променљиво праволинијско крет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Графичко представљање РПК и РПП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ретање тела под дејством силе теже. Сила трењ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бразње при кретању тела под дејством силе теж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лободно пад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иле трења и отпора среди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внотежа т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лагање си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внотеж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Момент си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Архимедов зак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еханички рад и енергија. Сна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д си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Енергиј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на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оплотне поја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Топлотно ширење и темпера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Количина топл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нутрашња енергиј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тематика</w:t>
        <w:tab/>
        <w:t xml:space="preserve">       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I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ни бројев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тагорина теоре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ционални алгебарски изрази -Степе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ногоуга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ционални алгебарски изрази -Полино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висне величине и њихово графичко представљ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личност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иологија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I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рекло и развој људске врсте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ука о човеку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ци човека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људи данас</w:t>
            </w:r>
          </w:p>
          <w:p>
            <w:pPr>
              <w:pStyle w:val="Normal"/>
              <w:autoSpaceDE w:val="false"/>
              <w:spacing w:lineRule="auto" w:line="240"/>
              <w:ind w:left="1117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рађа човечијег тела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 ћелија, ћелиске органеле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ћелијске деобе 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 и функција система органа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волутивна разноврсност 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ољења, повреде, прва помоћ, хигијена</w:t>
            </w:r>
          </w:p>
          <w:p>
            <w:pPr>
              <w:pStyle w:val="Normal"/>
              <w:autoSpaceDE w:val="false"/>
              <w:spacing w:lineRule="auto" w:line="240"/>
              <w:ind w:left="1117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одуктивно здравље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дравствена култура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блеми одрастања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носи између полова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ирање породице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изична понашањ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>Наставни предмет:Хемија</w:t>
        <w:tab/>
        <w:tab/>
        <w:tab/>
        <w:tab/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I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604"/>
      </w:tblGrid>
      <w:tr>
        <w:trPr>
          <w:trHeight w:val="4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br/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br/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br/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Хемија и њен значај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да загрева супстанцу на безбедан начи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да измери масу, запремину и температуру супстанц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Основни хемијски појмов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да прави разлику између елемената, једињења и смеша из свакодневног живота, на основу њихове сложе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o практичној примени елемената, једињења и смеша из сопственог окружења, на основу њихових својста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на основу којих својстава супстанце могу да се разликују, којим врстама промена супстанце подлежу, као и да се при променама укупна маса супстанци не мењ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да у једноставним огледима испита својства супстанци (агрегатно стање, мирис, боју, магнетна својства, растворљивост), као и да та својства опиш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да састави апаратуру и изведе поступак цеђењ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значење следећих термина: супстанца, смеш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Структура супстанц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да су чисте супстанце изграђене од атома, молекула и јона, те да се ове честице међусобно разликују по наелектрисању и сложености грађ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тип хемијске везе у молекулима елемената, ковалентним и јонским једињењим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квалитативно значење симбола најважнијих хемијских елемената, хемијских формула најважнијих представника класа неорганских и органских једињењ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значење следећих термина: атом, молекул, јон, ковалентна веза, јонска вез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Раствор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шта су раствори, како настају и примере раствора у свакодневном живо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значење следећих термина: смеша, раствор, растварањ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Израчунавања у хемиј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квалитативно значење хемијских једначина реакција оксидације;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  <w:br/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/>
        <w:t xml:space="preserve">Наставни предмет: </w:t>
        <w:tab/>
        <w:t>Техника и технологија</w:t>
        <w:tab/>
        <w:tab/>
        <w:tab/>
        <w:tab/>
        <w:tab/>
        <w:t>Разред: VI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07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хничко цртање у машинств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аксонометријске пројекци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ортогоналне  пројекци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котир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есеци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/>
      </w:pPr>
      <w:r>
        <w:rPr/>
        <w:t>Наставни предмет: Физичко и здравствено васпитање</w:t>
        <w:tab/>
        <w:tab/>
        <w:tab/>
        <w:tab/>
        <w:t>Разред: VII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05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РЕКТИВНА ГИМНАСТИКА :Превентивно вежбање, корективно вежбање по препоруци лекара специјалис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вентивно вежбање: Вежбе за трбушну мускулатуру, вежбе за леђну мустулатур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орективно вежбање по препоруци лекара: Врста вежбе и степен оптерећења индивидуално по препоруци лекара специјалист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ПУНСКА НАСТАВА: Обавезни програмски садржаји, развијање физичких способности 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</w:r>
      <w:r>
        <w:rPr>
          <w:rFonts w:cs="Times New Roman" w:ascii="Times New Roman" w:hAnsi="Times New Roman"/>
          <w:b/>
          <w:bCs/>
          <w:lang w:val="sr-CS"/>
        </w:rPr>
        <w:t>Руски јези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VI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“</w:t>
            </w:r>
            <w:r>
              <w:rPr>
                <w:sz w:val="20"/>
                <w:szCs w:val="20"/>
                <w:lang w:val="sr-CS"/>
              </w:rPr>
              <w:t>Руски простори”-  именице женског рода на -ь, - прилози места и правца</w:t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“</w:t>
            </w:r>
            <w:r>
              <w:rPr>
                <w:sz w:val="20"/>
                <w:szCs w:val="20"/>
                <w:lang w:val="sr-CS"/>
              </w:rPr>
              <w:t>У здравом телу, здрав дух”-  непромењиве именице; изражавање времена; - глаголски вид</w:t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“</w:t>
            </w:r>
            <w:r>
              <w:rPr>
                <w:sz w:val="20"/>
                <w:szCs w:val="20"/>
                <w:lang w:val="sr-CS"/>
              </w:rPr>
              <w:t>Ах, та мода!”-  придеви тврде и меке промене</w:t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“</w:t>
            </w:r>
            <w:r>
              <w:rPr>
                <w:sz w:val="20"/>
                <w:szCs w:val="20"/>
                <w:lang w:val="sr-CS"/>
              </w:rPr>
              <w:t>Младост је увек на путу”- глаголи кретања - именице женског рода на -ия</w:t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“</w:t>
            </w:r>
            <w:r>
              <w:rPr>
                <w:sz w:val="20"/>
                <w:szCs w:val="20"/>
                <w:lang w:val="sr-CS"/>
              </w:rPr>
              <w:t>Све у своје време” императив - присвојне заменице</w:t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“</w:t>
            </w:r>
            <w:r>
              <w:rPr>
                <w:sz w:val="20"/>
                <w:szCs w:val="20"/>
                <w:lang w:val="sr-CS"/>
              </w:rPr>
              <w:t>Породица је свему основ”- припремање хране - обавезе у кући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/>
      </w:pPr>
      <w:r>
        <w:rPr/>
        <w:t xml:space="preserve">Наставни предмет: </w:t>
        <w:tab/>
        <w:t xml:space="preserve">Српски језик </w:t>
        <w:tab/>
        <w:tab/>
        <w:tab/>
        <w:tab/>
        <w:tab/>
        <w:tab/>
        <w:t>Разред: VII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њижевно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пика, лирика, дра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асификација ауторске књижев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илска изражајна средства (метафора, метонимиј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раматика, лексика, народни и књижевни јез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 зависних речени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нтакса глаголских обл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торијски развој српског јез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ештина читања и разумевања прочитан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сте текст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ам  рекла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рократски јез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исано изражав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а правила интерпункци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описна правила у вези са творбом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краћенице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sr-CS"/>
        </w:rPr>
        <w:t>Наставни предмет: Е</w:t>
      </w:r>
      <w:r>
        <w:rPr/>
        <w:t>нглески језик</w:t>
        <w:tab/>
        <w:tab/>
        <w:tab/>
        <w:tab/>
        <w:tab/>
        <w:tab/>
        <w:tab/>
        <w:t>Разред: VII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90"/>
      </w:tblGrid>
      <w:tr>
        <w:trPr>
          <w:trHeight w:val="46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умевање 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умевање дијалога  и  прича које ученик чу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умевање основних инструкција настав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зумевање основноих начела вођења разгов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умевање писаног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читање са разумевањем писаног текста из уџбе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смено изражавањ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дговарање на питања у вези са  писаним  текстом  из уџбе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епричавање у неколико реченица садржаје познатих текстова из уџбе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ражавање основних инфорамција о себ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исмено изража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вежбање за диктат уз правилну примену енглеског алфаб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астављање једноставних, граматички исправних речени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нање о језик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епознавање и коришћење граматичких садржаја:</w:t>
            </w:r>
          </w:p>
          <w:p>
            <w:pPr>
              <w:pStyle w:val="Normal"/>
              <w:spacing w:lineRule="auto" w:line="24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The Present Simple/The Present Continuous Tense; The Present Perfect / The Past Simple Tense ; The Past Simple / The Past Continuous Tense; The Past Perfect Tense; ZeroConditional, First Conditional, Second  Conditiona, Third Conditionall; The Future Tense( be going to, Will); Passive Voice (the Present Simple, the Past Simple, the Present Perfect, the Future Tense); Modal Verbs, Phrasal Verbs, Indirect Speach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sr-CS"/>
        </w:rPr>
        <w:t>Наставни предмет: И</w:t>
      </w:r>
      <w:r>
        <w:rPr/>
        <w:t>сторија</w:t>
        <w:tab/>
        <w:tab/>
        <w:tab/>
        <w:tab/>
        <w:tab/>
        <w:tab/>
        <w:tab/>
        <w:t>Разред: VII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ЕТ У ДРУГОЈ ПОЛОВИНИ XIX И У ПОЧЕТКОМ XX 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Европска цивилизација од 1878. до 1914. годи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Балканско полуострво од 1878. до 1914. годи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БИЈА, ЦРНА ГОРА И СРБИ У ХАБСБУРШКОМ И ОСМАНСКОМ ЦАРСТВУ ОД 1878. ДО 1914. ГОДИ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Владавина Милана и Александра Обреновића (унутрашња и спољна поли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Владавина Петра I Карађорђевића (унутрашња и спољна поли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Балкански ратови (узрок, савези, ток рата, последиц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ВИ СВЕТСКИ РАТ (1914-1918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зрок, повод, ток р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еволуције у Русиј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БИЈА И ЦРНА ГОРА У ПРВОМ СВЕТСКОМ РА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зроци и пов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Ток р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ЕТ ИЗМЕЂУ ПРВОГ И ДРУГОГ СВЕТСКОГ Р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Мировна конференција у Паризу (мировни уговори, нова карта Европ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Друштво нар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ђање нових идеологиј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УГОСЛОВЕНСКА КРАЉЕВ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Конституисање државе (Видовдански уста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Криза парламентариз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Краљевина Југославија (Шестојануарска диктатура, Октроисани уста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Спољна полит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тварање Бановине Хрватс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СВЕТСКИ РАТ (1939-194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зроц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Фронтови (битка за Британију, рат у Северној Африци, операција Барбароса, Стаљинградска бит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Крај рата (капитулација Немачке и Јапан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УГОСЛАВИЈА У ДРУГОМ СВЕТСКОМ РА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Приступање Тројном пакт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Априлски рат и с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Окупаторска под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НД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Отпор и грађански р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Битке на Неретви и Сутјесц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АВНОЈ и одлу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Крај ра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ЕТ У ДРУГОЈ ПОЛОВИНИ  XX И ПОЧЕТКОМ XXI 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Нова карта Европ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Хладни ра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УГОСЛАВИЈА ПОСЛЕ ДРУГОГ СВЕТСКОГ Р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тварање Федеративне републике Југославије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  <w:t>Г</w:t>
      </w:r>
      <w:r>
        <w:rPr/>
        <w:t>еографија</w:t>
        <w:tab/>
        <w:tab/>
        <w:tab/>
        <w:tab/>
        <w:tab/>
        <w:tab/>
        <w:tab/>
        <w:t>Разред: VII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 границе,положај и величина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лошка прошлост Републике Србије</w:t>
              <w:tab/>
              <w:t xml:space="preserve"> Родопски предео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рпатско-балкански предео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совско-Метохијска котлина и Шарске планине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ски предео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нонска област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жни обод Панонског басена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лиматски елементи и фактори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лиматске области и типови климе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лима Републике Србије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ке Црноморског слива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ке Јадранског и Егејског слива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зера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рмоминералне воде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љни и животињски свет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овништво основне одлике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ктура становништва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грације становништва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овништво Републике Србије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еља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новне одлике и подела привреде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љопривреда наше земље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нергетика Републике Србије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ам и подела индустрије, рударство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шка индустрија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индустрија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ака индустрија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обраћај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говина и туризам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оград, географски положај и величина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 природне карактеристике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 привредне карактеристике</w:t>
              <w:tab/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7970" w:leader="none"/>
              </w:tabs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 природне и привредне карактеристике</w:t>
              <w:tab/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  <w:t>Ф</w:t>
      </w:r>
      <w:r>
        <w:rPr/>
        <w:t>изика</w:t>
        <w:tab/>
        <w:tab/>
        <w:tab/>
        <w:tab/>
        <w:tab/>
        <w:tab/>
        <w:tab/>
        <w:t>Разред: VII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сцилаторно и таласно крет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Осцилаторно кретањ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Таласно крет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Зву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ветлосне поја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Закон одбијања светл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вна и сферна оглед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Закон преламања светл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очи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лектрично пољ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Кулонов зак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Јачина електричног поља и потенциј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д силе елктричног поља и нап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лектрична струј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слови за настанак електричне стру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Омов зак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д и снага електричне стру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агнетно пољ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Мгнетно поље сталних магн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Магнетно поље електричне струј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лементи атомске и нуклеарне физи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Структура ато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иродна и вештачка радиоактивно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тематика</w:t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III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31"/>
      </w:tblGrid>
      <w:tr>
        <w:trPr>
          <w:trHeight w:val="4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личност троугл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инеарне једначине и неједначине са једном непознат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ачка, права, рав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з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рами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инеарна функциј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о представљање статистичких подата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и линераних једначина са две непозна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љак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иологија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III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204"/>
      </w:tblGrid>
      <w:tr>
        <w:trPr>
          <w:trHeight w:val="46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вод у екологију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ови живота на Земљи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зноврсност живог света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ивои биолошке организациј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кологија и животна средина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и еколошки појмови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лошки фактори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отоп, популација, биоценоза, екосистем, биом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грожавање, заштита и унапређивање екосистема животне средине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одени екосистеми, основне одлике, загађивање и заштита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пнени екосистеми, основне одлике, загађивање и зашти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лобалне последице загађивања животне средине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иматске промене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розија земљишта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стајање врс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Животна средина и одрживи разво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и ресурс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рживо коришћењ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циклаж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Животна средина, здравље и култура живљења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о на здраву животну средин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времени начин живота и здравље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  <w:t>Хемија</w:t>
        <w:tab/>
        <w:tab/>
        <w:tab/>
        <w:tab/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III</w:t>
      </w:r>
    </w:p>
    <w:tbl>
      <w:tblPr>
        <w:tblW w:w="9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061"/>
      </w:tblGrid>
      <w:tr>
        <w:trPr>
          <w:trHeight w:val="38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еметали,оксиди неметала и киселин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зичка својства немет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водо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кисео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умп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аз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гље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оксиди неметала и њихова свој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спитивање кисел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етали,оксиди метала и хидроксиди(безе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зичка својства мет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калцију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гвожђ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алуминију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бака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легур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еакције метала са киселин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добијање с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тврђивање растворљивости с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лектролитичка  дисоцијација киселина  ,хидроксида и со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финиција  кисел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дефиниција хидрокси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дефиниција с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мера  киселости раствора 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гљоводониц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сићени угљоводоници-алка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незасићени угљоводоници-алкени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лки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ароматични угљоводоници,бензе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звори и употреба угљоводо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рганска једињења са кисеоник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лкох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карбонилна једињењ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карбоксилне кисели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естр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b/>
                <w:sz w:val="20"/>
                <w:szCs w:val="20"/>
                <w:lang w:val="sr-CS"/>
              </w:rPr>
              <w:t>Биолошки важна органска једињењ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omicSansMS;MS Mincho"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масти уљ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-угљени хидра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-протеи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b/>
                <w:sz w:val="20"/>
                <w:szCs w:val="20"/>
                <w:lang w:val="sr-CS"/>
              </w:rPr>
              <w:t>Витами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b/>
                <w:sz w:val="20"/>
                <w:szCs w:val="20"/>
                <w:lang w:val="sr-CS"/>
              </w:rPr>
              <w:t>Хемија  животне среди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-загађивачи ваздуха ,воде и земљиш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-мере зашти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ставни предмет: </w:t>
        <w:tab/>
      </w:r>
      <w:r>
        <w:rPr>
          <w:rFonts w:cs="Times New Roman" w:ascii="Times New Roman" w:hAnsi="Times New Roman"/>
          <w:b/>
          <w:bCs/>
          <w:lang w:val="sr-CS"/>
        </w:rPr>
        <w:t>Руски јези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VIII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204"/>
      </w:tblGrid>
      <w:tr>
        <w:trPr>
          <w:trHeight w:val="46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А ТЕ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“</w:t>
            </w:r>
            <w:r>
              <w:rPr>
                <w:sz w:val="20"/>
                <w:szCs w:val="20"/>
                <w:lang w:val="sr-CS"/>
              </w:rPr>
              <w:t>Поново у клупи”-  неправилни глаголи - гл. вид, садашње време</w:t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“</w:t>
            </w:r>
            <w:r>
              <w:rPr>
                <w:sz w:val="20"/>
                <w:szCs w:val="20"/>
                <w:lang w:val="sr-CS"/>
              </w:rPr>
              <w:t>Годишња доба”-  прошло време - сатница</w:t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“</w:t>
            </w:r>
            <w:r>
              <w:rPr>
                <w:sz w:val="20"/>
                <w:szCs w:val="20"/>
                <w:lang w:val="sr-CS"/>
              </w:rPr>
              <w:t>Јубилеј”-  присвојне заменице, генитив - прилози за меру и степен</w:t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“</w:t>
            </w:r>
            <w:r>
              <w:rPr>
                <w:sz w:val="20"/>
                <w:szCs w:val="20"/>
                <w:lang w:val="sr-CS"/>
              </w:rPr>
              <w:t>Зимске радости”-  датив</w:t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“</w:t>
            </w:r>
            <w:r>
              <w:rPr>
                <w:sz w:val="20"/>
                <w:szCs w:val="20"/>
                <w:lang w:val="sr-CS"/>
              </w:rPr>
              <w:t>Упознавање са знаменитостима Москве”- “Москва” - глаголи кретања</w:t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“</w:t>
            </w:r>
            <w:r>
              <w:rPr>
                <w:sz w:val="20"/>
                <w:szCs w:val="20"/>
                <w:lang w:val="sr-CS"/>
              </w:rPr>
              <w:t>Кога шта боли, тај о томе и говори”-  императив - акузатив, инструментал</w:t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TableContents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“</w:t>
            </w:r>
            <w:r>
              <w:rPr>
                <w:sz w:val="20"/>
                <w:szCs w:val="20"/>
                <w:lang w:val="sr-CS"/>
              </w:rPr>
              <w:t>Екскурзија”- локатив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ГРАМ КУЛТУРНИХ АКТИВНОСТИ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ГРАМ РАД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јем ђака првака и прослава почетка школске 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ележавање Дана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ободарски дани Београда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ости обележавања Дечје недељ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адост Европ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јам књига – пос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ета позориш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ета биоскоп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латна сирена и најраспеванија О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Ликовни конкурс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терарни конкур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ета галерија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ета музеји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мотра рецитатора, литерарних радова, драмских иг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колски Новогодишњи сајам књи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овогодишњи маскембал и игр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имски распуст-ликовне, музичке, драмске и спортске актив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осавска академиј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кршњи ваш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урнир дечјих иг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ешће на разним кросеви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снички сусрети у библиотеци током 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ележавање свих важних датума из екологиј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ета Патријаршији</w:t>
            </w:r>
          </w:p>
          <w:p>
            <w:pPr>
              <w:pStyle w:val="Normal"/>
              <w:jc w:val="both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Сарадња са ЈКП „Градска чистоћа“`</w:t>
            </w:r>
          </w:p>
          <w:p>
            <w:pPr>
              <w:pStyle w:val="Normal"/>
              <w:jc w:val="both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Сарадња са Руским домом</w:t>
            </w:r>
          </w:p>
          <w:p>
            <w:pPr>
              <w:pStyle w:val="Normal"/>
              <w:jc w:val="both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Сарадња са Културним центром Чукарица</w:t>
            </w:r>
          </w:p>
          <w:p>
            <w:pPr>
              <w:pStyle w:val="Normal"/>
              <w:jc w:val="both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 xml:space="preserve">Прослава краја школске године   </w:t>
            </w:r>
          </w:p>
          <w:p>
            <w:pPr>
              <w:pStyle w:val="Normal"/>
              <w:jc w:val="both"/>
              <w:rPr>
                <w:rFonts w:ascii="Times New Roman" w:hAnsi="Times New Roman" w:eastAsia="ComicSansMS;MS Mincho" w:cs="Times New Roman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lang w:val="sr-CS"/>
              </w:rPr>
              <w:t>Прослава завршетка основног образовања и васпитањ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ГРАМ ШКОЛСКОГ СПОРТА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 СПОРТСКО – РЕКРЕАТИВНИХ  АКТИВНОСТИ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ЦИЉ школског спорта и спортских активности јесте да разноврсним и систематским моторичким активностима допринесе интегралном развоју личности ученика; развоју моторичких способности ученика; стицању, усавршавању и примени моторичких умења и навика као и  неопходних теоријских знања у свакодневним и специфичним условима живота и рада.</w:t>
      </w:r>
      <w:bookmarkStart w:id="0" w:name="5"/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ДАЦ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подстицање раста, развоја и утицање на правилно држање тел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развој и усавршавање моторичких способ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стицање моторичких умења која су као садржаји утврђени програмом и стицање теоријских знања неопходних за њихово усвајањ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формирање морално-вољних квалитета лич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оспособљавање ученика да стечена знања, умења и навике користе у свакодневним условима живота и ра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стицање и развијање свести о потреби здравља, чувања здравља и заштити природе човекове средин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ЕРАТИВНИ ЗАДАЦ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усмерени развој моторичких способ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усмерено стицање и усавршавање моторичких умења и нав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примена стечених знања, умења и навика у сложенијим условима (кроз игру и такмичење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задовољавање социјалних потреба за потврђивањем,  групним поистовећивањем ит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естетско изражавање кретњом и доживљавање естетских вред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усвајање етичких вредности и подстицање вољних особина учен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ЧИН ОСТВАРИВАЊА ПРОГРАМ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Рад по групама(екипам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Приказивање стечених знања на часовима физичког васпитања и изабраног спор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Такмичење спровести у сали за физичко васпитање и на спољашњим спортским тереним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Пре одигравања утакмица извршити жреб у присуству капитена одељењ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О мерама безбедности, регуларности такмичења, суђењу и  вођењу записника брину носиоци актив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оку школске године наша школа ће учествовати у свим такмичењима која се организују на нивоу општине а по потреби и шире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с РТС-а кроз Србиј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уманитарни крос „За срећније детињство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сењи крос у Кошутња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тафетне иг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међу две ват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међу четири ват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урнир мали фудбал – дечац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уманитарна трка Црвени крст Србије - Црвени крст Чукариц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моријална трка „Живко  Настић -   Баба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а школског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мичења у руком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мичења у одбојц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мичења у кошарц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мичења у малом фудба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мичења у пливањ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мичења у спортској гимнастиц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мичења у пливањ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глашавање најбољих спортиста школе и додела награда и диплома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школског спорта реализоваће се у складу са календаром општинских и градских такмичења у недељи пре њихових термина.Такмичења обухватају све ученике од пето до осмог разр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птембар и октобар- такмичења у малом фудба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ктобар и новембар-такмичења у рукомету.Новембар и децембар-такмичења у кошар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цембар и јануар-такмичења у одбој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т-такмичења и спортској гимнасти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прил-такмичења у атлети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ј и јун-такмичења у крос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чаци и девојчице су подељени у две категорије 5-6 разред и 7-8 разред. Одржавају се унутародељењска, међуодељењска, разредна такмичења.Такмичења реализују наставници физичког васпит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такмичења у спортској гимнастици и пливању која стартују од градског изводимо групе и појединце од првог до осмог разр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ође до измена у календару општинских и градских такмичења доћи ће и до измена термина наших школских такмиче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е одржаних школских такмичења правимо школске екипе и излазимо на општинска, градска, међуокружна и републичка такмичења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ГРАМ ЗАШТИТЕ ОД НАСИЉА, ЗЛОСТАВЉАЊА И ЗАНЕМАРИВАЊА, ПРОГРАМ СПРЕЧАВАЊА ДИСКРИМИНАЦИЈЕ  И ПРОГРАМИ ПРЕВЕНЦИЈЕ ДРУГИХ ОБЛИКА РИЗИЧНОГ ПОНАШ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грам заштите деце / ученика од насиља, сачињен је на основу и у складу са: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„ Посебним протоколом за заштиту деце и ученика од насиља, злостављања и занемаривања у образовно-васпитним институцијама“ , Приручником за примену посебног протокола и Правилником о поступању установе у случају сумње или утврђеног дискриминаторног понашања и вређања угледа, части или достојанства личности ( Сл. гласник РС, бр. 65/2018) који се примењује од школске 2018/2019. године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48423F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color w:val="48423F"/>
          <w:sz w:val="24"/>
          <w:szCs w:val="24"/>
          <w:u w:val="single"/>
          <w:lang w:val="sr-CS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. Овим програмом детаљније је разрађен интерни поступак у ситуацијама сумње или дешавања насиља, злостављања или занемаривања, сумње или утврђеног дискриминаторног понашања, као и поступање установе када се посумња или утврди вређање части или достојанства  личности у установи,  као и дефинисање и спровођење адекватних превентивних  и интервентних активности од стране свих актера у циљу спровођења стандарда за заштиту  ученика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ЦИЉ: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штита и унапређење квалитета и безбедности живота деце/ученика са посебним освртом на друштвено неприхватљиво понашање ученика, као и одраслих који би могли угрозити интерес деце/ ученика. 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варање и неговање климе толеранције, уважавања и међусобног прихватања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иже се ниво свести и осетљивости свих у установи- нулта толеранција на све облике дискриминације и дискриминаторног понашања и вређања угледа , части или достојанства личности;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изање нивоа свести свих актера школског живота (наставника, родитеља, ученика, ваннаставног особља) у циљу бољег препознавања ситуација у којима се насиље дешава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финисање процедура и поступака за заштиту ученика од насиља и реаговањеа у ситуацијама у којима се насиље дешава</w:t>
      </w:r>
    </w:p>
    <w:p>
      <w:pPr>
        <w:pStyle w:val="Normal"/>
        <w:numPr>
          <w:ilvl w:val="0"/>
          <w:numId w:val="4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овођење поступака у складу са Посебним протоколом и другим актима, уз неопходно информисање свих учесника школског живота </w:t>
      </w:r>
      <w:r>
        <w:rPr>
          <w:rFonts w:cs="Times New Roman" w:ascii="Times New Roman" w:hAnsi="Times New Roman"/>
          <w:color w:val="48423F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постављање интерне и екстерне заштитне мреже</w:t>
      </w:r>
      <w:r>
        <w:rPr>
          <w:rFonts w:cs="Times New Roman" w:ascii="Times New Roman" w:hAnsi="Times New Roman"/>
          <w:color w:val="48423F"/>
          <w:sz w:val="24"/>
          <w:szCs w:val="24"/>
          <w:lang w:val="sr-CS"/>
        </w:rPr>
        <w:t xml:space="preserve"> </w:t>
      </w:r>
    </w:p>
    <w:p>
      <w:pPr>
        <w:pStyle w:val="Pasussalistom"/>
        <w:numPr>
          <w:ilvl w:val="0"/>
          <w:numId w:val="26"/>
        </w:numPr>
        <w:shd w:fill="FFFFFF" w:val="clear"/>
        <w:suppressAutoHyphens w:val="true"/>
        <w:jc w:val="both"/>
        <w:textAlignment w:val="baseline"/>
        <w:rPr>
          <w:rFonts w:ascii="Times New Roman" w:hAnsi="Times New Roman" w:cs="Times New Roman"/>
          <w:color w:val="48423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48423F"/>
          <w:sz w:val="24"/>
          <w:szCs w:val="24"/>
          <w:lang w:val="sr-CS"/>
        </w:rPr>
        <w:t>сви носиоци обавеза заштите од дискриминације у установи (унутрашња  заштита и ван ње (спољашња заштита – породица, јединица локалне самоуправе, надлежни орган унутрашњих послова,центар за социјални рад, здравствена служба, министарство надлежно за послове образовања, Повереник, Заштитник грађана, органи правосуђа и други, сагласно закону, поступају хитно, ефикасно и координисано у спречавању и сузбијању дискриминаторног понашања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ћење и евидентирање врста и учесталости насиља</w:t>
      </w:r>
    </w:p>
    <w:p>
      <w:pPr>
        <w:pStyle w:val="Pasussalistom"/>
        <w:numPr>
          <w:ilvl w:val="0"/>
          <w:numId w:val="26"/>
        </w:numPr>
        <w:shd w:fill="FFFFFF" w:val="clear"/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вентивни и саветодавно – едукативни рад у оквиру школе у доношењу као и у спровођењу програма превенције укључујући све интересне групе у школи</w:t>
      </w:r>
      <w:r>
        <w:rPr>
          <w:rFonts w:cs="Times New Roman" w:ascii="Times New Roman" w:hAnsi="Times New Roman"/>
          <w:color w:val="48423F"/>
          <w:sz w:val="24"/>
          <w:szCs w:val="24"/>
          <w:lang w:val="sr-CS"/>
        </w:rPr>
        <w:t xml:space="preserve"> </w:t>
      </w:r>
    </w:p>
    <w:p>
      <w:pPr>
        <w:pStyle w:val="Pasussalistom"/>
        <w:shd w:fill="FFFFFF" w:val="clear"/>
        <w:ind w:left="2100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Општи део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грама односи се на све учеснике школског живота и садржи ме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венције, односно редослед поступака у интервенцији – шта се предузима када се насиље догоди – корац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Откри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први  корак којим се опажа насиље. Добијају се прве информације да 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иље у току, односно сумња да се насиље дешава на основу: препознавања спољ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накова или специфичног понашања ученика и породице или путем поверавања – 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ане детета и посредно од треће особе (вршњака, родитеља, старатеља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Прекидање наси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свака одрасла особа која има сазнање о насиљу у обавези је 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агује тако што ће прекинути насиље или позвати помоћ, уколико то сама не може 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Смиривање ситу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ом се обезбеђује сигурност за дете и разговор са актер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Консул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се обављају при појави сумње или примању информација о насиљу, и то: са колегом, тимом за заштиту деце/ученика од насиља, психологом, педагогом, директором и школским полицајцем. Консултације се могу обавити и са службама изван установе: са службом локалног Центра за социјални рад и специјалном службом локалне здравствене установ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ВАЖНО: поштовати принцип поверљивости и заштитити интерес дет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Предузимање акција или ме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а нивоу установе (информисање родитеља или особе од поверења ако 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иље у породици, договор о мерама заштите ученик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кључивање надлежних служби (здравствене, Министарства унутрашњ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а за случај физичке заштите детета, Центра за социјални рад 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у од три да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Праћење ефекта предузетих ме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Тим предузима мере за поновно укључивањ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ника насиља у заједницу установе, које ће зависити од врсте и тежине насилног чина, као и последица по појединца и колектив. На основу овог вредновања планираће се нови циклус програма заштите деце/ученика од насиљ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Посебни део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вог програма садржи активности које се предузимају ради превенци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илничког, а обухвата поступке усмерене на умрежавање свих кључних носила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венције: Савет родитеља, Школски одбор, Ученички парламент, Наставничко већ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е тимове, разредне старешине и одељењске заједнице, као и активности којима се пружа подршка ученицима да превазиђу развојне кризе, развијају позитивне ставове и социјалне вешт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КЦИОНИ ПЛАН ЗАШТИТЕ ДЕЦЕ/УЧЕНИКА ОД НАСИЉА, ЗЛОСТАВЉАЊА И ЗАНЕМАРИВАЊА –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РЕВЕНТИВНЕ МЕ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"/>
        <w:gridCol w:w="5515"/>
        <w:gridCol w:w="2380"/>
      </w:tblGrid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ИНАМИК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ПЛАНИРАНЕ АКТИВ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ОСИОЦ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КТИВНОСТИ</w:t>
            </w:r>
          </w:p>
        </w:tc>
      </w:tr>
      <w:tr>
        <w:trPr>
          <w:trHeight w:val="480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птембар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sr-CS"/>
              </w:rPr>
              <w:t>Упознавање са Општим и Посебним протоколом     ( Савет родитеља , сви запослени, ученици)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као и Приручником за примену посебног протокола и Правилником о поступању установе у случају сумње или утврђеног дискриминаторног понашања и вређања угледа, части или достојанства личности ( Сл. гласник РС, бр. 65/2018) који се примењује од школске 2018/2019. год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C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ПСлуж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ови Ти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њске старешине</w:t>
            </w:r>
          </w:p>
        </w:tc>
      </w:tr>
      <w:tr>
        <w:trPr>
          <w:trHeight w:val="525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зрада Програма за заштиту деце/ученика од насиља и усклађивање активности Тима за заштиту деце 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финисање улога и одговорности у примени процедура и поступака свих актера школ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чање интерне и екстерне заштитне мреже у циљу превенције и адекватног реаговања на ситуацију насиљ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за заштит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, ППСлужб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аспитни рад са ученицима:</w:t>
            </w:r>
          </w:p>
          <w:p>
            <w:pPr>
              <w:pStyle w:val="Pasussalistom"/>
              <w:numPr>
                <w:ilvl w:val="0"/>
                <w:numId w:val="45"/>
              </w:numPr>
              <w:suppressAutoHyphens w:val="tru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вентивне радионице за млађе и старије ученике на часовима одељењске заједнице</w:t>
            </w:r>
          </w:p>
          <w:p>
            <w:pPr>
              <w:pStyle w:val="Pasussalistom"/>
              <w:numPr>
                <w:ilvl w:val="0"/>
                <w:numId w:val="45"/>
              </w:numPr>
              <w:suppressAutoHyphens w:val="tru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мена различитих приручника и видео  материјала у сврху превенције насиља</w:t>
            </w:r>
          </w:p>
          <w:p>
            <w:pPr>
              <w:pStyle w:val="Pasussalistom"/>
              <w:numPr>
                <w:ilvl w:val="0"/>
                <w:numId w:val="45"/>
              </w:numPr>
              <w:suppressAutoHyphens w:val="tru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ци НЕ електронском насиљу- примена приручника „Дигитално насиље- превенција и реаговање“</w:t>
            </w:r>
          </w:p>
          <w:p>
            <w:pPr>
              <w:pStyle w:val="Pasussalistom"/>
              <w:numPr>
                <w:ilvl w:val="0"/>
                <w:numId w:val="45"/>
              </w:numPr>
              <w:suppressAutoHyphens w:val="tru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насилно решавање конфликата „Конфликти и шта са њима“</w:t>
            </w:r>
          </w:p>
          <w:p>
            <w:pPr>
              <w:pStyle w:val="Pasussalistom"/>
              <w:numPr>
                <w:ilvl w:val="0"/>
                <w:numId w:val="45"/>
              </w:numPr>
              <w:suppressAutoHyphens w:val="tru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шњачка медијација</w:t>
            </w:r>
          </w:p>
          <w:p>
            <w:pPr>
              <w:pStyle w:val="Pasussalistom"/>
              <w:numPr>
                <w:ilvl w:val="0"/>
                <w:numId w:val="45"/>
              </w:numPr>
              <w:suppressAutoHyphens w:val="tru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орум теат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за заштит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њске старешине, ППС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ставак едукације свих актера школе у оквиру пројекта „Школа без насиља“ и даља имплементација овог програм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ови  Тима, одељењске старешин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Разноврсна понуда слободних  и ваннаставних активности и структуирање слободног времена ученика у складу са потребама и интересовањима  уче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Одржавање спортско – рекреативних актив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Ангажовање ученика у културно друштвеним активностима и манифестација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Укључивање у друштвене, спортске, културне и хуманитарне манифестације на нивоу локалне заједнице и ши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м за заштиту, Тим за развојно планирање, чланови Наставничког већа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енички парлам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, Тим за сарадњу са локалном средином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активности Вршњачког ти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ови  ВТ ти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ник- координат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ови Тим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ан  час месечно током године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арадња са Министарством унутрашњих послова на основу Протокола о сарадњи на Програму </w:t>
            </w:r>
            <w:r>
              <w:rPr>
                <w:rFonts w:cs="Times New Roman" w:ascii="Times New Roman" w:hAnsi="Times New Roman"/>
                <w:i/>
                <w:lang w:val="sr-CS"/>
              </w:rPr>
              <w:t>Основи безбедности деце,</w:t>
            </w:r>
            <w:r>
              <w:rPr>
                <w:rFonts w:cs="Times New Roman" w:ascii="Times New Roman" w:hAnsi="Times New Roman"/>
                <w:lang w:val="sr-CS"/>
              </w:rPr>
              <w:t xml:space="preserve">чији је циљ стицање нових вештина и унапређење постојећих знања, вештина  и ставова ради подизања безбедносне културе ученика четвртог и шестог разреда. На часовима одељењског старешине обрађиваће се теме: безбедност деце у саобраћају, Полиција у служби грађана, насиље као негативна појава, превенција и заштита деце од опојних дрога и алкохола, безбедно коришћење интернета и друштвених мрежа, превенција и заштита деце од трговине људима, заштита од пожара, као и заштита од техничко-технолошких опасности и природних непогода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чи запослени у Министарству унутрашњих послова који поседују знања и вештине из области које се изучавају, одељењске старешине четвртог и шестог разреда</w:t>
            </w:r>
          </w:p>
        </w:tc>
      </w:tr>
      <w:tr>
        <w:trPr>
          <w:trHeight w:val="10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инуирано праћење свих чланова школске заједнице са акцентом на оне који показују ризично понашањ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и сарадници, Тим за заштиту , директор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тобар, април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ређење паноа: теме о ненасиљу   и поштовању различитост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 за заштиту, наставници ликовне култур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овембар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ележавање Међународног дана толеранциј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за развојно планирање, Тим за заштиту, Ученички парламен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деља лепих прука- традиционално украшавање новогодишње је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за заштиту, библиотекар школ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радња са релевантним службама (МУП, ЦСР, Дом здравља); предавања стручњака из других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м  за заштиту, ППС, директор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радња са родитељима и представницима локалне заједнице са циљем ангажовања свих стручних и институционалних капацитета за превенцију насиља и заштиту уче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њске старешине, ППС, Тим за заштиту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нтација активности Тима на сајту школе; промоција ученичких достигнућа, радова ученика о пријатељству, толеранцији..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њске старешине, ППС, Тим за заштиту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чке мере превенциј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добро организовано и доследно дежурство запосле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адекватно осветљење у згради и школском двориш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ограђено и обезбеђено школско двориш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безбедни спортски тер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распоређен школски полицаја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физичко-техничко обезбеђењ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и запослени у школи, школски полицајац, школско обезбеђењ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валуација програма на основу документације и евентуалне измене у програму и стварање материјално- техничких услова за безбедан боравак деце у шко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 за заштит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КЦИОНИ ПЛАН ЗАШТИТЕ ДЕЦЕ/УЧЕНИКА ОД НАСИЉА, ЗЛОСТАВЉАЊА И ЗАНЕМАРИВАЊА –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ИНТЕРВЕНТНЕ  МЕ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"/>
        <w:gridCol w:w="5486"/>
        <w:gridCol w:w="2377"/>
      </w:tblGrid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ИНАМИК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ПЛАНИРАНЕ АКТИВ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ОСИОЦ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КТИВНОСТИ</w:t>
            </w:r>
          </w:p>
        </w:tc>
      </w:tr>
      <w:tr>
        <w:trPr>
          <w:trHeight w:val="48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, по потреб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идуално – саветодавни рад са ученицима који су актери у ситуацијама насиља ( жртве, починиоци насиљ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П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ељенске старешине, чланови Тима </w:t>
            </w:r>
          </w:p>
        </w:tc>
      </w:tr>
      <w:tr>
        <w:trPr>
          <w:trHeight w:val="52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нтервентне активност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тупање по корацима предвиђеним Посебним протоколом ( израда и примена Оперативног плана заштит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за заштиту, сви запослени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ље разрађивање начина и техника за праћење и процену предузетих мера и остварених ефекат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за заштиту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радња са релевантним службам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за зашти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, ППС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инуир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инуирано евидентирање случајева насиљ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Чланови  Тим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и запослени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ва пута годишње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аћење и вредновање врста и учесталости насиљ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за заштит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ПС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инуир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оком године 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ршка деци која трпе насиљ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ови Тима, ПП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нске старешине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инуирано током године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 са децом која врше насиљ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ови Тима, ПП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нске старешине</w:t>
            </w:r>
          </w:p>
        </w:tc>
      </w:tr>
      <w:tr>
        <w:trPr>
          <w:trHeight w:val="7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инуир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наживање деце посматрача за конструктивно реаговањ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ови Тима, ПП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нске старешине</w:t>
            </w:r>
          </w:p>
        </w:tc>
      </w:tr>
      <w:tr>
        <w:trPr>
          <w:trHeight w:val="7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Евалуација програма на основу документације и евентуалне измене у програму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м за заштит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ГРАМ ВАННАСТАВНИХ АКТИВНОСТИ УЧЕ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ВИ ЦИКЛУ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цитаторска секција 1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57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ОГРАМ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455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Школско и општинско такмичењ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Сусрет с песницим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Вежбе дикције и темп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амска секција 1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57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ОГРАМ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2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ултура језичког изражавањ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жбања у изражајном казивању уметничких текст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ета позоришту и анализа гледане представ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на приредбама, такмичењима ( у школи и ван ње 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са сродним секцијама у шко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мске игре и мали драмски кома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иковна секција 1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57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ОГРАМ РА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2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Сликањ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Цртањ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Вајањ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Припрема и поставка изложб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Учешће на конкурси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Обилазак музеј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узичка секција 1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57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ОГРАМ РА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2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Песме домаћих аутора – певањ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Песме страних композито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Народне песм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Свирањ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Такмичењ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Учешће на приредба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међу две ватре 1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57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ОГРАМ РА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Елементарне игре и игра „Између две ватре“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Штафетне игр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Трчањ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Полиго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Такмичење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ос 1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57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ОГРАМ РА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2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Ходање и трчањ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Елементарне игре са трчање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Брзо трчањ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Слободно трчањ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Школско такмичењ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тафетне игре 1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57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ОГРАМ РА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75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Елементарне игр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Брзо трчањ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Штафетне иг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Припреме за такмичење</w:t>
            </w:r>
          </w:p>
        </w:tc>
      </w:tr>
    </w:tbl>
    <w:p>
      <w:pPr>
        <w:pStyle w:val="Normal"/>
        <w:jc w:val="center"/>
        <w:rPr/>
      </w:pPr>
      <w:r>
        <w:rPr/>
        <w:t>Уметничка секција 1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05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ГРАМ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амске игре и мали драмски комади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Народне и популарне  песм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Плес и народне игр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Прављење сценографије и костима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Свирање на музичким и ритмичким инструментим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>Драмско-музичка радионица 1</w:t>
        <w:tab/>
        <w:tab/>
        <w:tab/>
        <w:t xml:space="preserve"> 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04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ПРОГРАМ РАД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стављање програма радионице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Одабир песмица за обраду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Избор краћих драмских текстова на енглеском језику                                                 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Рад на изговору речи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Кореографија уз песмицу 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Драмски ске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одела улога 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Читање и увежбавање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Израда маски и костима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ба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Извођење песама и скечева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Окупљање за крај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/>
        <w:t>Математичка секција 2</w:t>
        <w:tab/>
        <w:tab/>
        <w:tab/>
        <w:tab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ГРАМ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2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Бројеви и операциј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Мало комбинаторик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Забавна геометрија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Мали проблеми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Математичке игр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Литерарна секција 2</w:t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ГРАМ РАД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Слободно стваралаштво (писање песама и састава на задату тему)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Учешће на конкурсима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Учешће на такмичењима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Сусрети с песницим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цитаторска секциј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ГРАМ РАД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Школско и општинско такмичењ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Сусрет с песницима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Вежбе дикције и темп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амска секциј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ГРАМ РАД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ултура језичког израж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ања у изражајном казивању уметничких тек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ета позоришту и анализа гледане пред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ешће на приредбама, такмичењима ( у школи и ван ње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радња са сродним секцијама у шк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амске игре и мали драмски кома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/>
        <w:t>Ликовна секциј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ГРАМ РАД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Сликањ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Цртањ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Вајањ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Припрема и поставка изложби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Учешће на конкурсим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/>
        <w:t>Музичка секциј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ГРАМ РАД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Песме домаћих аутора – певањ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Песме страних композитора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Народне песм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Свирањ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Такмичењ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Учешће на приредба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овинарско-телевизијска радионица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Serbiakidnet</w:t>
      </w:r>
      <w:r>
        <w:rPr/>
        <w:t>“ 2</w:t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1043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ГРАМ РАДА</w:t>
            </w:r>
          </w:p>
        </w:tc>
      </w:tr>
      <w:tr>
        <w:trPr>
          <w:trHeight w:val="961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>-Жанрови у савременој телевизиј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>-Реализација, снимање и монтажа одабраних сценариј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>-Пројекција и анализа реализованих пројеката са освртом на сценари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Крос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ГРАМ РАД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Ходање и трчањ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Елементарне игре са трчањем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Брзо трчањ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Слободно трчањ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Школско такмичењ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Штафетне игре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ГРАМ РАД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Елементарне игр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Брзо трчањ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Штафетне игр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Припреме за такмичењ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Уметничка секција 2</w:t>
        <w:tab/>
        <w:tab/>
        <w:tab/>
        <w:tab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ГРАМ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амске игре и мали драмски комади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Народне и популарне  песм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Плес и народне игр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Прављење сценографије и костима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Свирање на музичким и ритмичким инструменти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>Драмско-музичка радионица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1040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ПРОГРАМ РАД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стављање програма радиониц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Одабир песмица за обрад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Избор краћих драмских текстова на енглеском језику                                                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Рад на изговору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Кореографија уз песмиц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Драмски ске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одела улог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Читање и увежбавањ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Израда маски и кости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б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Извођење песама и скеч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Окупљање за крај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>Драмско-музичка радионица 3</w:t>
        <w:tab/>
        <w:tab/>
        <w:tab/>
        <w:tab/>
        <w:tab/>
        <w:t xml:space="preserve"> 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04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ПРОГРАМ РАД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стављање програма радионице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Одабир песмица за обраду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Избор краћих драмских текстова на енглеском језику                                                 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Рад на изговору речи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Кореографија уз песмицу 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Драмски ске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одела улога 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Читање и увежбавање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Израда маски и костима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ба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Извођење песама и скечева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Окупљање за крај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Ликовна секција 3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ГРАМ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 xml:space="preserve">Цртањ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Сликањ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Вајањ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Новинарско-телевизијска секција ДТВ 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ГРАМ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Упознавање са начином рада - основни елементи у изради сценарија и припреме за реализацију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Рад на основним телевизијским жанровима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Обучавање за реализацију наснимљеног материјала (сви телевизијски жанрови)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Јавна пројекција програмских шема урађених у току школске године и договор око израде програма рад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Рецитаторска секција 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ГРАМ РАД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Упознавање са начином рада - основни елементи и  чиниоци изражајног казивања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Вежбе дикције и темпо, акценатска вежбања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Вежбања ритма и интонације, паузе приликом изражавања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Вежбања у изражајном казивању научених стихова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Сусрет са песницима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Школско и општинско такмичењ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160" w:firstLine="720"/>
        <w:jc w:val="center"/>
        <w:rPr/>
      </w:pPr>
      <w:r>
        <w:rPr/>
        <w:t>Уметничка секција 3</w:t>
        <w:tab/>
        <w:tab/>
        <w:tab/>
        <w:tab/>
        <w:tab/>
        <w:tab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ГРАМ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амске игре и мали драмски комади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Народне и популарне  песм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Плес и народне игр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Прављење сценографије и костима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Свирање на музичким и ритмичким инструментима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br/>
      </w:r>
      <w:r>
        <w:rPr/>
        <w:t>Драмска секција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ГРАМ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Култура језичког изражав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Вежбања у изражајном казивању уметничких тек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 Посета позоришту и анализа гледане пред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 Учешће на приредбама, такмичењима ( у школи и ван ње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Сарадња са сродним секцијама у школи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 Драмске игре и мали драмски комад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 xml:space="preserve">Драмско-музичка радионица 4 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04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ПРОГРАМ РАД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стављање програма радионице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Одабир песмица за обраду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Избор краћих драмских текстова на енглеском језику                                                 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Рад на изговору речи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Кореографија уз песмицу 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Драмски ске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одела улога 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Читање и увежбавање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Израда маски и костима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ба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Извођење песама и скечева</w:t>
            </w:r>
          </w:p>
          <w:p>
            <w:pPr>
              <w:pStyle w:val="Normal"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Окупљање за крај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Крос 4</w:t>
        <w:tab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05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ОГРАМ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Cs w:val="20"/>
                <w:lang w:val="sr-CS"/>
              </w:rPr>
              <w:t>Ходање и трчањ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Cs w:val="20"/>
                <w:lang w:val="sr-CS"/>
              </w:rPr>
              <w:t>Елементарне игре са трчањем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Cs w:val="20"/>
                <w:lang w:val="sr-CS"/>
              </w:rPr>
              <w:t>Брзо трчањ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Cs w:val="20"/>
                <w:lang w:val="sr-CS"/>
              </w:rPr>
              <w:t>Слободно трч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Cs w:val="20"/>
                <w:lang w:val="sr-CS"/>
              </w:rPr>
              <w:t>Школско такмичењ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jc w:val="center"/>
        <w:rPr/>
      </w:pPr>
      <w:r>
        <w:rPr/>
        <w:t>Ликовна секција 4</w:t>
        <w:tab/>
        <w:tab/>
        <w:tab/>
        <w:tab/>
        <w:tab/>
        <w:t xml:space="preserve">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0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ГРАМ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5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Pasussalistom"/>
              <w:numPr>
                <w:ilvl w:val="0"/>
                <w:numId w:val="18"/>
              </w:numPr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Сликање</w:t>
            </w:r>
          </w:p>
          <w:p>
            <w:pPr>
              <w:pStyle w:val="Pasussalistom"/>
              <w:numPr>
                <w:ilvl w:val="0"/>
                <w:numId w:val="18"/>
              </w:numPr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Цртање</w:t>
            </w:r>
          </w:p>
          <w:p>
            <w:pPr>
              <w:pStyle w:val="Pasussalistom"/>
              <w:numPr>
                <w:ilvl w:val="0"/>
                <w:numId w:val="18"/>
              </w:numPr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Вајање</w:t>
            </w:r>
          </w:p>
          <w:p>
            <w:pPr>
              <w:pStyle w:val="Pasussalistom"/>
              <w:numPr>
                <w:ilvl w:val="0"/>
                <w:numId w:val="18"/>
              </w:numPr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Припрема и поставка изложби</w:t>
            </w:r>
          </w:p>
          <w:p>
            <w:pPr>
              <w:pStyle w:val="Pasussalistom"/>
              <w:numPr>
                <w:ilvl w:val="0"/>
                <w:numId w:val="1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4"/>
                <w:szCs w:val="24"/>
                <w:lang w:val="sr-CS"/>
              </w:rPr>
              <w:t>Учешће на конкурсим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80" w:firstLine="720"/>
        <w:jc w:val="center"/>
        <w:rPr/>
      </w:pPr>
      <w:r>
        <w:rPr/>
        <w:t>Уметничка секција 4</w:t>
        <w:tab/>
        <w:tab/>
        <w:tab/>
        <w:tab/>
        <w:tab/>
        <w:tab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ГРАМ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амске игре и мали драмски комади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Народне и популарне  песм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Плес и народне игр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Прављење сценографије и костима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Свирање на музичким и ритмичким инструментим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И ЦИКЛ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Драмска секциј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ГРАМ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ормирање секције и упознавање са планом рада</w:t>
            </w:r>
          </w:p>
          <w:p>
            <w:pPr>
              <w:pStyle w:val="TextBody"/>
              <w:tabs>
                <w:tab w:val="clear" w:pos="720"/>
                <w:tab w:val="left" w:pos="8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Литерарна, 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>драматуршка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редитељска</w:t>
            </w:r>
            <w:r>
              <w:rPr>
                <w:rFonts w:cs="Times New Roman" w:ascii="Times New Roman" w:hAnsi="Times New Roman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pacing w:val="-5"/>
                <w:lang w:val="sr-CS"/>
              </w:rPr>
              <w:t>глумачка</w:t>
            </w:r>
            <w:r>
              <w:rPr>
                <w:rFonts w:cs="Times New Roman" w:ascii="Times New Roman" w:hAnsi="Times New Roman"/>
                <w:lang w:val="sr-CS"/>
              </w:rPr>
              <w:t xml:space="preserve"> интерпретација</w:t>
            </w:r>
          </w:p>
          <w:p>
            <w:pPr>
              <w:pStyle w:val="TextBody"/>
              <w:tabs>
                <w:tab w:val="clear" w:pos="720"/>
                <w:tab w:val="left" w:pos="815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lang w:val="sr-CS"/>
              </w:rPr>
              <w:t>Позориште</w:t>
            </w:r>
            <w:r>
              <w:rPr>
                <w:rFonts w:cs="Times New Roman" w:ascii="Times New Roman" w:hAnsi="Times New Roman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>друге</w:t>
            </w:r>
            <w:r>
              <w:rPr>
                <w:rFonts w:cs="Times New Roman" w:ascii="Times New Roman" w:hAnsi="Times New Roman"/>
                <w:lang w:val="sr-CS"/>
              </w:rPr>
              <w:t xml:space="preserve"> уметности</w:t>
            </w:r>
          </w:p>
          <w:p>
            <w:pPr>
              <w:pStyle w:val="TextBody"/>
              <w:tabs>
                <w:tab w:val="clear" w:pos="720"/>
                <w:tab w:val="left" w:pos="815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  <w:t>Вежбе</w:t>
            </w:r>
            <w:r>
              <w:rPr>
                <w:rFonts w:cs="Times New Roman" w:ascii="Times New Roman" w:hAnsi="Times New Roman"/>
                <w:lang w:val="sr-CS"/>
              </w:rPr>
              <w:t xml:space="preserve"> опуштања, вежбе концентрације, вежбе чулне меморије</w:t>
            </w:r>
          </w:p>
          <w:p>
            <w:pPr>
              <w:pStyle w:val="TextBody"/>
              <w:tabs>
                <w:tab w:val="clear" w:pos="720"/>
                <w:tab w:val="left" w:pos="8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 дисања, дикције</w:t>
            </w:r>
          </w:p>
          <w:p>
            <w:pPr>
              <w:pStyle w:val="TextBody"/>
              <w:tabs>
                <w:tab w:val="clear" w:pos="720"/>
                <w:tab w:val="left" w:pos="8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аптација прозног текста у драмски</w:t>
            </w:r>
          </w:p>
          <w:p>
            <w:pPr>
              <w:pStyle w:val="TextBody"/>
              <w:tabs>
                <w:tab w:val="clear" w:pos="720"/>
                <w:tab w:val="left" w:pos="8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 драмског текста који ће се изводити</w:t>
            </w:r>
          </w:p>
          <w:p>
            <w:pPr>
              <w:pStyle w:val="TextBody"/>
              <w:tabs>
                <w:tab w:val="clear" w:pos="720"/>
                <w:tab w:val="left" w:pos="8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ела улога</w:t>
            </w:r>
          </w:p>
          <w:p>
            <w:pPr>
              <w:pStyle w:val="TextBody"/>
              <w:tabs>
                <w:tab w:val="clear" w:pos="720"/>
                <w:tab w:val="left" w:pos="8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итајуће пробе</w:t>
            </w:r>
          </w:p>
          <w:p>
            <w:pPr>
              <w:pStyle w:val="TextBody"/>
              <w:tabs>
                <w:tab w:val="clear" w:pos="720"/>
                <w:tab w:val="left" w:pos="8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зансцен – кретање на сцени – поставка</w:t>
            </w:r>
          </w:p>
          <w:p>
            <w:pPr>
              <w:pStyle w:val="TextBody"/>
              <w:tabs>
                <w:tab w:val="clear" w:pos="720"/>
                <w:tab w:val="left" w:pos="8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зансценска проба</w:t>
            </w:r>
          </w:p>
          <w:p>
            <w:pPr>
              <w:pStyle w:val="TextBody"/>
              <w:tabs>
                <w:tab w:val="clear" w:pos="720"/>
                <w:tab w:val="left" w:pos="8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гонска проба</w:t>
            </w:r>
          </w:p>
          <w:p>
            <w:pPr>
              <w:pStyle w:val="TextBody"/>
              <w:tabs>
                <w:tab w:val="clear" w:pos="720"/>
                <w:tab w:val="left" w:pos="815" w:leader="none"/>
              </w:tabs>
              <w:spacing w:before="0" w:after="1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мије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Лингвистичка секциј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ГРАМ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рмирање секције и упознавање са планом 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тање одабраних текстова Милана Шип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пројеката/ презентација/ паноа о текстовима Милана Шип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раживачки рад о изрекама (по угледу на књигу  „Зашто се каже?“ Милана Шипк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је жаргон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раживачки и сакупљачки рад- сакупљање жаргона са којима се свакодневно сусреће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раживачки и сакупљачки рад- сакупљање жаргона са којима се свакодневно сусреће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вођење“ и представљање сакупљених жар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вођење“ и представљање сакупљених жар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 писму: настанак, развој, ћирилица, латини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купљање локализама, погрешно написаних огласа, исписа, грешака у ТВ програму...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итерарна секциј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ОГРАМ РАД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и облици језичког изражавања: препричавање, причање, описивање и извешта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снички мотиви и песничке сл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се пише песма? Указивање на  основне законитости версификације;  рима и слободан ст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тање песама које су ученици напис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бор најуспешнијих радова којима  ученици учествују на конкурсима,наградним темама,листови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и уређење школских пано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лавно и споредно у епском де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 је приповедач, а ко писац? Ко је песник, а ко лирски субјек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рме приповедања у књижевном де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мачење епског текста по изб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мачење драмског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мачење прозног поетског текста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каз прозног дел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Новинарска секција</w:t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ГРАМ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ивање редакције и формирање уређивачког одб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укација – Мала школа новин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купљање материјала и објављивање школског листа Љубазна реч</w:t>
            </w:r>
          </w:p>
        </w:tc>
      </w:tr>
    </w:tbl>
    <w:p>
      <w:pPr>
        <w:pStyle w:val="Normal"/>
        <w:jc w:val="center"/>
        <w:rPr/>
      </w:pPr>
      <w:r>
        <w:rPr/>
        <w:t>Рецитаторска секциј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ГРАМ РАД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упљање ученика и формирање се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сусрет Дану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ободарски дани Чукар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зама бораца Првог светског 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 прославу Савинд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о такмичење рецит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 учешће на Жарковачком посе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тање књижевно-уметничких текстова по улог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матизација књижевних 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ско такмичење рецит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цитовање одабраних пес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лазак у позориш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дско такмичење рецит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срет са песниц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на одељенским и школским приредбам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jc w:val="center"/>
        <w:rPr/>
      </w:pPr>
      <w:r>
        <w:rPr/>
        <w:t>Енглески језик</w:t>
        <w:tab/>
        <w:tab/>
        <w:tab/>
        <w:tab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ГРАМ РАД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Окупљање ученика и формирање секциј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Рад на пројектима у вези са различитим темама као задацима који остварују корелацију са другим предметима којима се заинтересовани ученици подстичу на истраживачки рад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Прављење тематских паноа којима се подстиче креативност ученика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Гледање видео материјала и  коришћење других извора којима се ученици упознају са обичајима, знаменитостима и историјом земаља енглеског говорног подручја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Драматизација текстова и игре примерене узрасту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Посета образовним институцијама и  развијање отворености према комуникацији са говорницима енглеског говорног просто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ковна секциј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ОГРАМ РАД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ормирње групе  на основу интересовања и личног опредељења ученика.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познавање са планом рада и давање  ученичких предлога   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познавање и примена различитих ликовних техника  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купаж – салветна техника  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ктивности поводом  Дечије недеље 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ешће у обележавању школских празника : Дан школе и Свети Сава  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чешће у обележавању празника : Нова година , Осми март , Ускрс   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чешће на ликовним конкурсима   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варамо уз помоћ истакнутих уметника  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сете актуелних изложби у граду   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једнички пројекти – сарадња са члановима осталих секција  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Естетско уређење паноа и школског ентеријера 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ложбе најуспешнијих радова   </w:t>
            </w:r>
          </w:p>
          <w:p>
            <w:pPr>
              <w:pStyle w:val="Standard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зентација рада блога и секције 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нализа рада секције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вакодневни живот  у прошлости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ОГРАМ РАД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Свакодневни живот народа Старог истока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прва људска насеља на тлу Балканског полуопстрва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посета Етнографског и Народног музеја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Исхрана у Византији -презентација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Лоза Немањића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Православни град-филм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Двеста година Другог српског устанка-рад на представи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личности Милоша и Михаила Обреновића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посета Милошевог конака и конака Кнегиње Љубице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Стогодишњица Првог Светског рата-презентација Народне библиотеке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Војсковође Првог Светског рата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Жене у рату-;Жене милосрђа: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Дан победе над фашизмом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ета тематских изложби ,(поставке у музејима).....</w:t>
            </w:r>
          </w:p>
        </w:tc>
      </w:tr>
    </w:tbl>
    <w:p>
      <w:pPr>
        <w:pStyle w:val="Standard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лади физичар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ГРАМ РАД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купљање ученика и формирање секциј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 на припреми експеримената који ће бити извођени у оквиру секциј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вођење  огледа из области механ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вођење огледа из области хидродинам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новљиви и необновљиви извори енергиј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да радова о заштити животне сре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и појмови о електричној струј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азак на Фестивал на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азак у музеј или на изложб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азак у образовну или научну институцију</w:t>
            </w:r>
          </w:p>
        </w:tc>
      </w:tr>
    </w:tbl>
    <w:p>
      <w:pPr>
        <w:pStyle w:val="Normal"/>
        <w:jc w:val="center"/>
        <w:rPr/>
      </w:pPr>
      <w:r>
        <w:rPr/>
        <w:t>Математичка секциј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ГРАМ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Формирање секције и договор о рад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Учествовање на Архимедесовој дописној олимпиј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 Учествовање на Архимедесовој интернет олимпиј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Учествовање на Архимедесовом такмичењу Мислиш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 Учествовање на Архимедесовом Математичком турниру-републичкој олимпиј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. Мај месец матема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 Уређивање паноа и Такмичарског ку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 Сарадња са школским часописо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колошка секција</w:t>
        <w:tab/>
      </w:r>
      <w:r>
        <w:rPr/>
        <w:tab/>
        <w:tab/>
        <w:tab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ГРАМ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numPr>
                <w:ilvl w:val="0"/>
                <w:numId w:val="23"/>
              </w:numPr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упљање учени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говор о раду секциј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нам је потребно за рад еколошке секциј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се природа упознаје и истражуј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мене аспеката, испитивање у току годин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ивање стања угрожености наше околин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деца могу да ураде на заштити и обнављању животне средин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лекција отпада и  рециклаж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ележавање еколошки значајних датум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са ЈКП “Градска чистоћа”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са Покретом горана Србиј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ета Ботаничкој башти, ЗОО врту, Природњачком музеј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и организоване на нивоу општине и град</w:t>
            </w:r>
          </w:p>
        </w:tc>
      </w:tr>
    </w:tbl>
    <w:p>
      <w:pPr>
        <w:pStyle w:val="Normal"/>
        <w:jc w:val="center"/>
        <w:rPr/>
      </w:pPr>
      <w:r>
        <w:rPr/>
        <w:t>„</w:t>
      </w:r>
      <w:r>
        <w:rPr/>
        <w:t>mBot“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ГРАМ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видентирање заинересованих ученика и договор о рад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стављање „mBot“-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 покретање „mBot“-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RGB“ диоде 1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ас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ретање ро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грамирање „mBot“-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нзори за праћење лин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лтра-звучни сензори 1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ра-ред комуник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Bot“- програ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1440" w:firstLine="720"/>
        <w:jc w:val="center"/>
        <w:rPr/>
      </w:pPr>
      <w:r>
        <w:rPr>
          <w:rFonts w:cs="Times New Roman" w:ascii="Times New Roman" w:hAnsi="Times New Roman"/>
          <w:b/>
          <w:lang w:val="sr-CS"/>
        </w:rPr>
        <w:t>Наше рукотворине</w:t>
      </w:r>
      <w:r>
        <w:rPr/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ГРАМ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2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иденција заинтересованих уче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ученика са планом и програмом рада, као и са начином ра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материјала и израда украса (новогодишњих, осмомартовских, ускршњих...) и предмета употребне вред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жавање изложб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лазак у музеј или на изложбу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мирање резултата рад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>Саобраћајна секциј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ab/>
        <w:tab/>
        <w:tab/>
        <w:tab/>
        <w:tab/>
        <w:tab/>
        <w:tab/>
        <w:tab/>
        <w:tab/>
        <w:t> 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1040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ПРОГРАМ РАДА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Упознавање чланова секције и договор о даљем рад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Саобраћајни систе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Друмски саобраћај - правила и пропис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Израда тестова - упознавање правила и прописа друмског саобраћај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Решавање интерактивних тестова на рачунар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Понашање бициклисте у саобраћају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Упознавање са  правилима  такмичења и осврт на прошлогодишње учешће на такмичењи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Полиг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Вожња бициклом на полигону и ван њег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дбој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ГРАМ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70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ab/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ТЕХНИЧКА ПРИПРЕМА:Одбијање лопте прстима,сервис,смечирање,блокирање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ТАКТИЧКА ПРИПРЕМА:Индивидуална тактика,колективна тактика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 xml:space="preserve">ИГРА СА ПРИМЕНОМ ПРАВИЛА:Фазе игре,игра са задатком </w:t>
            </w:r>
          </w:p>
          <w:p>
            <w:pPr>
              <w:pStyle w:val="Normal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АКМИЧЕЊА:Организација игре уз примену правил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укомет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5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ГРАМ РАДА </w:t>
            </w:r>
          </w:p>
        </w:tc>
      </w:tr>
      <w:tr>
        <w:trPr>
          <w:trHeight w:val="546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before="240" w:after="0"/>
              <w:jc w:val="both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ОСНОВНИ ЕЛЕМЕНТИ ТЕХНИКЕ:Вођења лопте левом и десном руком</w:t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7170" w:leader="none"/>
              </w:tabs>
              <w:jc w:val="both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Хватања и додавања лопте у месту и кретању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both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Шутеви на гол, чеони ,бочни, скок шут</w:t>
            </w:r>
          </w:p>
          <w:p>
            <w:pPr>
              <w:pStyle w:val="Normal"/>
              <w:tabs>
                <w:tab w:val="clear" w:pos="720"/>
                <w:tab w:val="left" w:pos="3015" w:leader="none"/>
                <w:tab w:val="left" w:pos="7170" w:leader="none"/>
              </w:tabs>
              <w:jc w:val="both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Финте у јачу и слсбију страну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both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Друблинзи лево и десном руком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jc w:val="both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ОСНОВНИ ЕЛЕМЕНТИ ТАКТИКЕ: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jc w:val="both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Тактика игре у нападу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jc w:val="both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Групне акције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Екипни напади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rFonts w:ascii="Times New Roman" w:hAnsi="Times New Roman" w:eastAsia="ComicSansMS;MS Mincho" w:cs="Times New Roman"/>
                <w:sz w:val="20"/>
                <w:szCs w:val="20"/>
                <w:lang w:val="sr-CS"/>
              </w:rPr>
            </w:pPr>
            <w:r>
              <w:rPr>
                <w:rFonts w:eastAsia="ComicSansMS;MS Mincho" w:cs="Times New Roman" w:ascii="Times New Roman" w:hAnsi="Times New Roman"/>
                <w:sz w:val="20"/>
                <w:szCs w:val="20"/>
                <w:lang w:val="sr-CS"/>
              </w:rPr>
              <w:t>Систем зонске одбране 6:0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 комбиноване одбране 5:1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 комбиноване одбране 4:2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 комбиноване одбране3:3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А ПРАВИЛА РУКОМЕТНЕ ИГРЕ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АЦИЈА ИГРЕ НА ДВА ГОЛА УЗ ПРИМЕНУ ПРАВИЛ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уски јези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ОГРАМ Р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Style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ИК РУСИЈЕ</w:t>
            </w:r>
          </w:p>
          <w:p>
            <w:pPr>
              <w:pStyle w:val="Style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договор о раду, анализа ЛИК-а од претходних година</w:t>
            </w:r>
          </w:p>
          <w:p>
            <w:pPr>
              <w:pStyle w:val="Style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дела задужења, израда радова</w:t>
            </w:r>
          </w:p>
          <w:p>
            <w:pPr>
              <w:pStyle w:val="Style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абир радова</w:t>
            </w:r>
          </w:p>
          <w:p>
            <w:pPr>
              <w:pStyle w:val="Style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ношење радова у Руску школу</w:t>
            </w:r>
          </w:p>
          <w:p>
            <w:pPr>
              <w:pStyle w:val="Style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осиоци руске културе у Србији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уски дом, Руска школа, Руска црква, Филолошки факултет, ОШ “Свети Сава” - Врачар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осете Руској школи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Међународни дечји фестивал “Радост Европе”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нкурс “Божићне приче и цртежи” (подела задужења, израда, одабир, одношење радова у ОШ “Свети Сава”)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ете Руском дому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ченици петог разреда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ченици шестог разреда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ченици седмог разреда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према за такмичење “Дан руског језика 6.6.”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Дан руског језика 6.6.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уски филмови и бајке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нез Владимир         - Вањечка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бајка о цару Салтану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њић Грбоњић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уска музика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есме по избору наставника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есме по избору ученика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уска забавна музика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уска дечја музика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конкурси и такмичења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ЛИК Русије  (анализа)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нкурс “Божићне приче и цртежи”  (анализа)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Такмичење “Дан руског језика” (анализ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Анализа рада, предлози и сугестије за даљи ра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ГРАМ ПРОФЕСИОНАЛНЕ ОРИЈЕНТАЦИЈ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иљ програма Професионалне оријентације јесте подстицање младих да преузму одговорност за своју будућност, упознају себе и своје способности, путеве школовања и путеве каријере, да промишљено донесу одлуку о избору школе и занимања, укључе се у свет рада и на тај начин постигну успех у планирању своје кариј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даци професионалне оријентациј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вешћивање личних афинитета и капацитета ученика у оквиру стицања реалне слике о себи;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кривање, истраживање и испитивање жеља, интересовања и склоности;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ицање знања о различитим информационим понудама о школи и занимању;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пособљавање ученика да активно и самостално користе расположиве информационе технологије;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ознавање са светом рада;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аживање ученика да самостално донесу одлуку о даљем школовању и занимањ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САДРЖАЈ ПРОГРАМА </w:t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I-IV разред</w:t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Праћење психофизичког развоја допуњавањем података, запажањима о здравственом стању, успеху, емоционалним и социјалним карактеристикама уче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Формирање радних навика, позитивног става према учењу и појмова о ра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Разговор са ученицима- чиме би волели да се баве кад одрасту</w:t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VII разред</w:t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Евиденција о слободним активностима уче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Подршка ученику у реалном сагледавању  способности и особина личности – самоспозна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нформисање ученика о занимањи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 Упознавање ученика са могућностима школовања</w:t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VIII разред</w:t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Подршка ученику у реалном сагледавању  способности и особина личности – самоспозна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Информисање ученика о занимањи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Упознавање ученика са могућностима школовањ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 Испитивање свих заинтересованих ученика Тестом професионалних опредељења (ТПО)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 Пружање повратне информације ученицима о резултатима теста (у писменој форми)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 Професионално саветовање са заинтересованим ученици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 Доношење одлуке о избору занимањ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8. Припрема и праћење уписа ученика у средње школе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ГРАМ ЗДРАВСТВЕНЕ ЗАШТИ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дравствена заштита обухвата свакодневне активности ученика, родитеља, просветних и здравствених радника са циљ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ог менталног, физичког и физиолошког развоја ученика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екције усвојених навика које су штетне по здравље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венције обољевања и одговарајућег лечења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а емпатије и хуманих односа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напређивања хигијенских услова радне и животне сре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здравствене заштите реализује се у оквир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овне настав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асова одељењског старешин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ннаставних активност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личитих акција за пропагирање здрављ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29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ед. бро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ем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дијатријски систематски прегледи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оматолошки систематски прегледи уче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акцинација ученика током основношколског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ечење акутних и хроничних обоље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зичка активност и здрављ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илна исх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венција заразних боле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венција болести зави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нтална хигиј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умани односи међу полов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се дешава са мојим те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се дешава са мојим осећањ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ележавање значајних дату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и организоване од стране здравствених, општинских и градских институција</w:t>
            </w:r>
          </w:p>
        </w:tc>
      </w:tr>
    </w:tbl>
    <w:p>
      <w:pPr>
        <w:pStyle w:val="Bezrazmaka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ГРАМ СОЦИЈАЛНЕ ЗАШТИ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оцијална заштита ученика у школи подразумева право које може да оствари сваки ученик коме је неопходна друштвена помоћ и подршка ради савладавања социјалних и животних тешкоћа и стварања услова за задовољење основних животних потреба. Оваква врста заштите претежно је намењена ученицима са тежим социоекономским статусом породице, ученицима са поремећајима у понашању и породицама са социопатолошким појавама као што су злостављање, алкохолизам и с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СИОЦИ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учитељи и наставни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стручни сарадни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директор шко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Центар за социјални 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Црвани кр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Дечији савез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родитељ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РЕАЛИЗАЦИЈЕ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ви корак у реализацији овог програма јесте идентификовање социјалног проблема, кроз сарадњу учитеља/наставника са стручним сарадницима, који може бити повезан са понашањем ученика или члановима његове породице. Посматрање оваквих ученика врши се свакодневно и стручни сарадници проблем покушавају да реше у разговору са родитељима, а уколико нема резултата путем дописа или лично обавештавају Центар за социјални рад, који на темељима налаза школе врше преиспитивање ситуације. Социјални радници могу посетити школу и породицу и обављати индивидуалне разговоре са ученицима и родитељ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идентификације социјалног проблема у нашој школи организоваће се различите акције за помоћ ученицима и њиховим породицама (прикупљање новчане помоћи, хуманитарне изложбе, хуманитарне спортске активности, обезбеђивање бесплатних услуга дневног боравка, ужине, ручка, екскурзије и сарадња са суседним школама на општини у виду одазивања хуманитарним акцијама и донирањем новц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ЕМЕНСКА ДИНАМИКА РЕАЛИЗАЦИЈЕ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ћење ученика са одређеним социјалним проблемима у школи одвија се свакодневно, зависно од периода идентификовања социјалног проблема. Временска динамика се одвија у току целе школске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ВРЕДНОВАЊА ПРОГРАМА СОЦИЈАЛНЕ ЗАШТИТ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вредновања састоји се од пружања помоћи социјално угроженим ученицима, затим праћењу њихових промена у понашању и уклањању социјално угрожених и ризичних чинилаца из социјалне околине ученика (зависно од проблема). Врло је важна повратна информација носиоца овог програ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ГРАМ ЗАШТИТЕ ЖИВОТНЕ СРЕДИ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ита животне средине треба да постане начин живота сваког појединца од најраније животне доби. Циљ је развијање свести о неопходној бризи за околину на личном нивоу како би се успоставила равнотежа између потреба човека и могућности средине из које их остварује, па на тај начин и опстанак целокупне природе. Ученици треба да: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оје понашање по концепту одрживог развоја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гују већ усвојена понашања која нарушавају стање животне средине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у еколошку културу живљења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ознају последице загађивања животне средине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хвате значај заштите животне средине на нивоу појединца као једини начин глобалног деловањ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55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еме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ржавање личне хигије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жавање хигијене простора у коме борави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ређење школског прос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еђење школског двориш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ајде да се правилно  храни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купљање и селекција отпада за рециклаж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са ЈКП ”Градска чистоћ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са Покретом горана Срб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ележавање еколошки значајних  дату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чешће у активностима организованим од стране ваншколских установ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ГРАМ САРАДЊЕ СА ЛОКАЛНОМ САМОУПРАВ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92"/>
      </w:tblGrid>
      <w:tr>
        <w:trPr>
          <w:trHeight w:val="815" w:hRule="atLeast"/>
        </w:trPr>
        <w:tc>
          <w:tcPr>
            <w:tcW w:w="319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адржаји програма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чин и поступак остваривања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Циљеви и задаци садржаја програм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арадња са МУП-ом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рганизација трибина, предавања, контролни прегледи возила приликом одласка на екскурзије, излете и школе у природи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тицати на повећање свести о безбедности у саобраћају,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арадња са месном  заједницом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Заједничке акције озелењавања, уклањања графита, чишћење околине школе, .....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чешће у акцијама месне заједнице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арадња са градском управом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ултурне  и спортске активностима  локалне управе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чешће у културним,  спортским и другим  активностима  локалне управе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арадња са здравственим установама</w:t>
            </w:r>
          </w:p>
        </w:tc>
        <w:tc>
          <w:tcPr>
            <w:tcW w:w="31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једничке акције са домом здравља</w:t>
            </w:r>
          </w:p>
        </w:tc>
        <w:tc>
          <w:tcPr>
            <w:tcW w:w="31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гледи ради превенције болести, систематски прегледи и едукација дец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ГРАМ САРАДЊЕ СА ПОРОДИЦ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У савременим условима живота значај улоге родитеља у друштву и школи је све већи, тако да школа треба да буде усмерена на стратегије за успешнију сарадњу. Најчешћа питања која се у вези са тим постављају су: Ко треба да иницира сарадњу? Које препреке се јављају на путу ка остваривању успешне сарадње? Шта школа може да учини на том плану?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КОНСКЕ ОСНОВ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конске основе сарадње са породицом постављене су Законом о основама система образовања и васпитања и садржане су у општим принципима система образовања и васпитања (“систем образовања и васпитања својом организацијом и садржајима обезбеђује ефикасну сарадњу са породицом укључивањем родитеља, односно старатеља ради успешног остваривања постављених циљева образовања и васпитања”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УСЛОВИ И КОНЦЕПЦИЈСКИ ПРИСТУП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За успешнију сарадњу са родитељима потребнa је, пре свега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промена ставов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важних актера у образовном процесу, пре свега наставника. Они треба да препознају и прихвате значај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партиципације родитељ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у подстицању квалитета образовања и улогу родитеља као савезника у остваривању најбољег интереса деце. Родитељи се тада опажају ка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партнери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, а не као претња. За успешан партнерски однос са родитељима неопходно је развија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емпатијски став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који подразумева пажњу, активно слушање и подстицање саговорника. Исто тако, сваки напредак у развоју детета, као и напредак у односима родитеља и детета, детета и браће и сестара, као и детета и вршњака, пропраћен је позитивним коментаром и изражавањем задовољ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Важно је нагласити да родитељи могу бити драгоце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“ресурс”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у школи (асистенти у настави, едукатори деце и других родитеља у областима у којима су експерти, учесници у стручним тимовима...)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ОМЕНЕ У ОРГАНИЗАЦИЈИ САРАДЊ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Успешнија сарадња родитеља и школе захтева одређене промене у организацији те сарадње. Пре свега, неопходно ј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обучити наставник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за квалитетнију сарадњу са родитељима како кроз програме иницијалног образовања, тако и кроз стално стручно усавршавање током рада. Партнерска сарадња са родитељима постаје важан де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 xml:space="preserve">стручн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мпетенција настав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мерило квалитета рад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, а партиципација родитеља је и значајно мерило за процен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квалитета рада установ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. Неопходно је разви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процедур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за подстицање сарадње а родитељима – стратегију, правилник о сарадњи, као и план сарадње у којем би родитељи били информисани о очекивањима и могућностима за сарадњу. Пожељно је на нивоу школе успостави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Тим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за сарадњу са родитељим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АКТЕРИ И ЊИХОВЕ УЛОГЕ У ЈАЧАЊУ ПАРТНЕРСТВА СА РОДИТЕЉИМ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ИРЕКТОР, чија је улог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Pasussalistom"/>
        <w:numPr>
          <w:ilvl w:val="0"/>
          <w:numId w:val="32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тврђивање потреба</w:t>
      </w:r>
    </w:p>
    <w:p>
      <w:pPr>
        <w:pStyle w:val="Pasussalistom"/>
        <w:numPr>
          <w:ilvl w:val="0"/>
          <w:numId w:val="32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тварање подстицајне климе за сарадњу</w:t>
      </w:r>
    </w:p>
    <w:p>
      <w:pPr>
        <w:pStyle w:val="Pasussalistom"/>
        <w:numPr>
          <w:ilvl w:val="0"/>
          <w:numId w:val="32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мотивисање запослених</w:t>
      </w:r>
    </w:p>
    <w:p>
      <w:pPr>
        <w:pStyle w:val="Pasussalistom"/>
        <w:numPr>
          <w:ilvl w:val="0"/>
          <w:numId w:val="32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СТАВНИЦИ, чија је улог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Pasussalistom"/>
        <w:numPr>
          <w:ilvl w:val="0"/>
          <w:numId w:val="41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а буду спона у сарадњи</w:t>
      </w:r>
    </w:p>
    <w:p>
      <w:pPr>
        <w:pStyle w:val="Pasussalistom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а подстичу сарадњ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ОСТУПЦИ ЈАЧАЊА ПАРТИЦИПАЦИЈЕ РОДИТЕЉ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Pasussalistom"/>
        <w:numPr>
          <w:ilvl w:val="0"/>
          <w:numId w:val="34"/>
        </w:numPr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Информисати родитеље о свим аспектима школског живота и образовног процеса који се тичу њихове деце, као и о могућностима укључивања у рад школе и доприношења унапређењу квалитета васпитно – образовног процеса;</w:t>
      </w:r>
    </w:p>
    <w:p>
      <w:pPr>
        <w:pStyle w:val="Pasussalistom"/>
        <w:numPr>
          <w:ilvl w:val="0"/>
          <w:numId w:val="34"/>
        </w:numPr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Консултовати родитеље, тј. пружати им прилику да изразе своје ставове и потребе (да родитељи буду видљиви у процесу образовања своје деце);</w:t>
      </w:r>
    </w:p>
    <w:p>
      <w:pPr>
        <w:pStyle w:val="Pasussalistom"/>
        <w:numPr>
          <w:ilvl w:val="0"/>
          <w:numId w:val="34"/>
        </w:numPr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кључивати родитеље у процес одлучивања у областима које су значајне за образовање њихове деце.</w:t>
      </w:r>
    </w:p>
    <w:p>
      <w:pPr>
        <w:pStyle w:val="Pasussalistom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ИСХОДИ САРАДЊ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Pasussalistom"/>
        <w:numPr>
          <w:ilvl w:val="0"/>
          <w:numId w:val="31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озитивна атмосфера у школи;</w:t>
      </w:r>
    </w:p>
    <w:p>
      <w:pPr>
        <w:pStyle w:val="Pasussalistom"/>
        <w:numPr>
          <w:ilvl w:val="0"/>
          <w:numId w:val="31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азвијање васпитних компетенција родитеља;</w:t>
      </w:r>
    </w:p>
    <w:p>
      <w:pPr>
        <w:pStyle w:val="Pasussalistom"/>
        <w:numPr>
          <w:ilvl w:val="0"/>
          <w:numId w:val="31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Мотивисање других родитеља за сарадњу;</w:t>
      </w:r>
    </w:p>
    <w:p>
      <w:pPr>
        <w:pStyle w:val="Pasussalistom"/>
        <w:numPr>
          <w:ilvl w:val="0"/>
          <w:numId w:val="31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Већа мотивисаност ученика и бољи школски успех;</w:t>
      </w:r>
    </w:p>
    <w:p>
      <w:pPr>
        <w:pStyle w:val="Pasussalistom"/>
        <w:numPr>
          <w:ilvl w:val="0"/>
          <w:numId w:val="31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спостављање партнерских веза између школе и локалне заједниц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БЛИЦИ САРАДЊЕ ПОРОДИЦЕ И ШКОЛ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ИСАНА КОМУНИКАЦИЈА</w:t>
      </w:r>
    </w:p>
    <w:p>
      <w:pPr>
        <w:pStyle w:val="Pasussalistom"/>
        <w:numPr>
          <w:ilvl w:val="0"/>
          <w:numId w:val="49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гласна табла</w:t>
      </w:r>
    </w:p>
    <w:p>
      <w:pPr>
        <w:pStyle w:val="Pasussalistom"/>
        <w:numPr>
          <w:ilvl w:val="0"/>
          <w:numId w:val="49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шуре</w:t>
      </w:r>
    </w:p>
    <w:p>
      <w:pPr>
        <w:pStyle w:val="Pasussalistom"/>
        <w:numPr>
          <w:ilvl w:val="0"/>
          <w:numId w:val="49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школске новине</w:t>
      </w:r>
    </w:p>
    <w:p>
      <w:pPr>
        <w:pStyle w:val="Pasussalistom"/>
        <w:numPr>
          <w:ilvl w:val="0"/>
          <w:numId w:val="49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елешке о детету</w:t>
      </w:r>
    </w:p>
    <w:p>
      <w:pPr>
        <w:pStyle w:val="Pasussalistom"/>
        <w:numPr>
          <w:ilvl w:val="0"/>
          <w:numId w:val="49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кутија“ за сугестије родитеља</w:t>
      </w:r>
    </w:p>
    <w:p>
      <w:pPr>
        <w:pStyle w:val="Pasussalistom"/>
        <w:numPr>
          <w:ilvl w:val="0"/>
          <w:numId w:val="49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извештај о дечијем напретку</w:t>
      </w:r>
    </w:p>
    <w:p>
      <w:pPr>
        <w:pStyle w:val="Pasussalistom"/>
        <w:numPr>
          <w:ilvl w:val="0"/>
          <w:numId w:val="49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ченички портфолио</w:t>
      </w:r>
    </w:p>
    <w:p>
      <w:pPr>
        <w:pStyle w:val="Pasussalistom"/>
        <w:numPr>
          <w:ilvl w:val="0"/>
          <w:numId w:val="49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сајт школ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ЕПОСРЕДНА КОМУНИКАЦИЈА</w:t>
      </w:r>
    </w:p>
    <w:p>
      <w:pPr>
        <w:pStyle w:val="Pasussalistom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осете родитеља школи</w:t>
      </w:r>
    </w:p>
    <w:p>
      <w:pPr>
        <w:pStyle w:val="Pasussalistom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усрети приликом доласка деце у школу</w:t>
      </w:r>
    </w:p>
    <w:p>
      <w:pPr>
        <w:pStyle w:val="Pasussalistom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телефонски позиви</w:t>
      </w:r>
    </w:p>
    <w:p>
      <w:pPr>
        <w:pStyle w:val="Pasussalistom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ндивидуални разговори </w:t>
      </w:r>
    </w:p>
    <w:p>
      <w:pPr>
        <w:pStyle w:val="Pasussalistom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родитељски састанци </w:t>
      </w:r>
    </w:p>
    <w:p>
      <w:pPr>
        <w:pStyle w:val="Pasussalistom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творена врата</w:t>
      </w:r>
    </w:p>
    <w:p>
      <w:pPr>
        <w:pStyle w:val="Pasussalistom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учешће у тимовима школе </w:t>
      </w:r>
    </w:p>
    <w:p>
      <w:pPr>
        <w:pStyle w:val="Pasussalistom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чешће у пројектима школе</w:t>
      </w:r>
    </w:p>
    <w:p>
      <w:pPr>
        <w:pStyle w:val="Pasussalistom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ЕПОСРЕДНО УЧЕШЋЕ РОДИТЕЉА</w:t>
      </w:r>
    </w:p>
    <w:p>
      <w:pPr>
        <w:pStyle w:val="Pasussalistom"/>
        <w:numPr>
          <w:ilvl w:val="0"/>
          <w:numId w:val="50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осетиоци</w:t>
      </w:r>
    </w:p>
    <w:p>
      <w:pPr>
        <w:pStyle w:val="Pasussalistom"/>
        <w:numPr>
          <w:ilvl w:val="0"/>
          <w:numId w:val="50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волонтери (културне и спортске манифестације, одлазак у посете...)</w:t>
      </w:r>
    </w:p>
    <w:p>
      <w:pPr>
        <w:pStyle w:val="Pasussalistom"/>
        <w:numPr>
          <w:ilvl w:val="0"/>
          <w:numId w:val="50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омоћници</w:t>
      </w:r>
    </w:p>
    <w:p>
      <w:pPr>
        <w:pStyle w:val="Pasussalistom"/>
        <w:numPr>
          <w:ilvl w:val="0"/>
          <w:numId w:val="50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технички реализатори</w:t>
      </w:r>
    </w:p>
    <w:p>
      <w:pPr>
        <w:pStyle w:val="Pasussalistom"/>
        <w:numPr>
          <w:ilvl w:val="0"/>
          <w:numId w:val="50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омоћ у акцијама школе</w:t>
      </w:r>
    </w:p>
    <w:p>
      <w:pPr>
        <w:pStyle w:val="Pasussalistom"/>
        <w:numPr>
          <w:ilvl w:val="0"/>
          <w:numId w:val="50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рганизација излета</w:t>
      </w:r>
    </w:p>
    <w:p>
      <w:pPr>
        <w:pStyle w:val="Pasussalistom"/>
        <w:numPr>
          <w:ilvl w:val="0"/>
          <w:numId w:val="50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израда наставних материјала и средстава</w:t>
      </w:r>
    </w:p>
    <w:p>
      <w:pPr>
        <w:pStyle w:val="Pasussalistom"/>
        <w:numPr>
          <w:ilvl w:val="0"/>
          <w:numId w:val="50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чешће у изради индивидуалних образовних планова</w:t>
      </w:r>
    </w:p>
    <w:p>
      <w:pPr>
        <w:pStyle w:val="Pasussalistom"/>
        <w:numPr>
          <w:ilvl w:val="0"/>
          <w:numId w:val="50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 складу са чланом 48. Закона о основном образовању и васпитању (Службени гласник РС 55/2013) организоваћемо отворена врата школе сваког месеца током школске године, када ће родитељи, односно старатељи уз претходну најаву, моћи да присуствују васпитно-образовном ра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АКТИВНОСТИ ЗА РОДИТЕЉЕ</w:t>
      </w:r>
    </w:p>
    <w:p>
      <w:pPr>
        <w:pStyle w:val="Pasussalistom"/>
        <w:numPr>
          <w:ilvl w:val="0"/>
          <w:numId w:val="48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зајамна подршка родитеља</w:t>
      </w:r>
    </w:p>
    <w:p>
      <w:pPr>
        <w:pStyle w:val="Pasussalistom"/>
        <w:numPr>
          <w:ilvl w:val="0"/>
          <w:numId w:val="48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едукатори деце и родитеља у областима у којима су експерти</w:t>
      </w:r>
    </w:p>
    <w:p>
      <w:pPr>
        <w:pStyle w:val="Pasussalistom"/>
        <w:numPr>
          <w:ilvl w:val="0"/>
          <w:numId w:val="48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бразовне активности (радионице, семинари, трибине, курсеви...)</w:t>
      </w:r>
    </w:p>
    <w:p>
      <w:pPr>
        <w:pStyle w:val="Pasussalistom"/>
        <w:numPr>
          <w:ilvl w:val="0"/>
          <w:numId w:val="48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оцијалне активности (дружење у школи, прославе, годишњице, излети...)</w:t>
      </w:r>
    </w:p>
    <w:p>
      <w:pPr>
        <w:pStyle w:val="Pasussalistom"/>
        <w:numPr>
          <w:ilvl w:val="0"/>
          <w:numId w:val="48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портске активности (тимови деце и родитеља, родитељски тимови)</w:t>
      </w:r>
    </w:p>
    <w:p>
      <w:pPr>
        <w:pStyle w:val="Pasussalistom"/>
        <w:numPr>
          <w:ilvl w:val="0"/>
          <w:numId w:val="48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пућивање на могућности локалне заједнице</w:t>
      </w:r>
    </w:p>
    <w:p>
      <w:pPr>
        <w:pStyle w:val="Pasussalistom"/>
        <w:numPr>
          <w:ilvl w:val="0"/>
          <w:numId w:val="48"/>
        </w:numPr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коришћење школске библиотеке за родитеље</w:t>
      </w:r>
    </w:p>
    <w:p>
      <w:pPr>
        <w:pStyle w:val="Pasussalistom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ГРАМ ИЗЛЕТА, ЕКСКУРЗИЈА И НАСТАВЕ У ПРИРО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Настава у природ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је облик образовно-васпитног рада којим се остварују обавезни наставни предмети, изборни програми, пројектна настава и ваннаставне активности из плана и програма наставе и учења за први циклус основног образовања и васпитања, у климатски погодном месту из здравствено-рекреативних и образовно-васпитних разло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Циљеви наставе у природ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у:</w:t>
      </w:r>
    </w:p>
    <w:p>
      <w:pPr>
        <w:pStyle w:val="Pasussalistom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чување, подстицање и унапређивање укупног здравственог стања ученика, њиховог правилног психофизичког и социјалног развоја</w:t>
      </w:r>
    </w:p>
    <w:p>
      <w:pPr>
        <w:pStyle w:val="Pasussalistom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тварање основа за усвајање активног, здравог и креативног начина живота и организовања и коришћења слободног времена</w:t>
      </w:r>
    </w:p>
    <w:p>
      <w:pPr>
        <w:pStyle w:val="Pasussalistom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оширивање постојећих и стицање нових знања и искустава о непосредном природном и друштвеном окружењу</w:t>
      </w:r>
    </w:p>
    <w:p>
      <w:pPr>
        <w:pStyle w:val="Pasussalistom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звијање еколошке свести и подстицање ученика на лични и колективни ангажман у заштити природе</w:t>
      </w:r>
    </w:p>
    <w:p>
      <w:pPr>
        <w:pStyle w:val="Pasussalistom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оцијализација ученика и стицање искустава у колективном животу, уз развијање толеранције и одговорног односа према себи, другима, окружењу и културном наслеђу</w:t>
      </w:r>
    </w:p>
    <w:p>
      <w:pPr>
        <w:pStyle w:val="Pasussalistom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звијање позитивних односа према националним, културним и естетским вредностима</w:t>
      </w:r>
    </w:p>
    <w:p>
      <w:pPr>
        <w:pStyle w:val="Pasussalistom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звијање способности сагледавања развоја привредних могућности краја, односно региона који се обилаз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Задаци наставе у природ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стварују се на основу плана и програма наставе и учења, образовно-васпитног рада и школског програма и саставни су део годишњег плана рада школ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тручно веће за разредну наставу предлаже програм наставе у природи, који доставља Наставничком већу, Савету родитеља и Школском одбору ради разматрања и усвајањ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бор агенције за реализацију наставе у природи спроводи се у складу са законом који уређује јавне набав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ставу у природи може да реализује искључиво агенција која поседује законом прописану лиценцу за организовање туристичког путовањ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осиоци припреме, организације и извођења програма наставе у природи су директор школе, стручни вођа путовања, наставник разредне наставе, односно други наставник кога одреди директор школе и који је добио сагласност стручног већа за разредну наставу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сле изведеног путовања, стручни вођа путовања и представник туристичке агенције сачињавају забелешку о извођењу путовања, након чега стручни вођа путовања у року од три дана сачињава извештај, који подноси директору, са оценом о извођењу и квалитету пружених услуг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н је део Годишњег извештаја о раду школе и усвајају га Наставничко веће, Савет родитеља и Школски одбо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кскурзиј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је облик образовно-васпитног рада који се остварује ван шк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Циљ екскурзиј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је непосредно упознавање појава и односа у природној и друштвеној средини, упознавање културног наслеђа и привредних достигнућа, а у циљу остваривања образовно-васпитне улоге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да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кскурз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учавање објеката и феномена у природи и уочавање узрочно – последичних односа у конкретним природним и друштвеним условим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познавање начина живота и рада људи појединих крај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интересовања за природу и изграђивање еколошких навик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позитивних односа према националним, уметничким и културним вредностима</w:t>
      </w:r>
    </w:p>
    <w:p>
      <w:pPr>
        <w:pStyle w:val="Pasussalisto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грађивање естетских, културних и спортских потреба и навик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као и позитивних социјалних однос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лет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планира на један дан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кскурз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трајању 1-3 дана у зависности од узраста ученика и мишљења родитеља који екскурзије и финансирај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дељењска и стручна већа школе предлажу програм екскурзије, који достављају Наставничком већу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вету родитеља и Школском одбор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ди разматрања и усвајања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бор агенције за реализацију излета или екскурзије спроводи се у складу са законом који уређује јавне набав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Екскурзију или излет може да реализује искључиво агенција која поседује законом прописану лиценцу за организовање туристичког путовањ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осиоци припреме, организације и извођења програма екскурзије су директор школе, стручни вођа путовања, одељењски старешина или други наставник, кога одреди директор школе и који је добио сагласност одељењског већ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сле изведеног путовања, стручни вођа путовања и представник туристичке агенције сачињавају забелешку о извођењу путовања, након чега стручни вођа путовања у року од три дана сачињава извештај, који подноси директору, са оценом о извођењу и квалитету пружених услуг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н је део Годишњег извештаја о раду школе и усвајају га Наставничко веће, Савет родитеља и Школски од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за извођење наставе у природи излета и екскурз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става у природи се организује и изводи, уз претходну писмену сагласност родитеља, односно другог законског заступника (у даљем тексту: родитељ) по правилу за најмање 80% ученика истог разреда, уколико су створени услови за остваривање циљева и задата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Екскурзија се организује и изводи, уз претходну писмену сагласност родитеља, по правилу за најмање 60% ученика истог разреда, уколико су створени услови за остваривање циљева и задата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узетно, настава у природи, односно екскурзија може да се организује за ученике одељења у којем писмену сагласност да најмање 60% родитеља учен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вођење наставе у природи, односно екскурзије за ученике истог разреда организује се са истим садржајем, по правилу истовреме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ко нису испуњени наведени услови настава у природи, односно екскурзија се не организује о чему одлуку доноси директо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ГРАМ РАДА ШКОЛСКЕ БИБЛИОТЕ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иљеви рада школске библиотеке су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моција читања и самосталности ученика у учењу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информационе (медијске и инфораматичке) писмености ученика  и наставника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авривање сарадње  и заједничког планирања активности наставника, школскиог библиотекара и локалне заједнице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езбеђивање различитих извора информација и приступ ка њима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и неговање навике и уживања у читању и учењу код деце, као и навике коришћења библиотеке током читавог живота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ужање услуга за унапређивање свих облика и подручја рада образовно-васпитног проце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даци рада школске бибилиотек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и бибилиотекар, реализовањем задатака и послова из области образовања и васпитања, доприноси унапређивању свих облика и подручја рада, тако што учествује у пословима планирања, програмирања, организовања, унапређивања и праћења рада школе, односно целокупног образовног процеса, као члан школских тимова има задатке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а и неговања навике читања и коришћења библиотеке код ученика и наставника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а и промовисања привлне употребе свих облика извора информација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варања услова за интердисциплинарни приступ настави и електронском учењу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тивисања за учење и подстицање на оспособљавања за самостално учење и образовање током целог живота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дње са наставницима, ученицима и њиховом родитељима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ћења и подстицања развоја ученика у индивидуалним способностима и њиховим склоностима ка интелектруалном, емоционално-социјалном и сваком другом професиналном развоју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ужања помоћи обдареним ученицима при налажењу и избору одговарајуће литературе, а посебно ученицима који имају тешкоће у учењу и раду, али и оним ученицима који живе у тежим социјалним приликама, сарађујући са њиховим родитељима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варања услова за што непостреднији и једноставнији приступ библиотечком фонду и расположивим изворима информација, и развијање индивидуалне стваралачке способности и креативности код ученика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ДРЖАЈ РАДА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ње набавке литературе и периодичних публикација за ученике, наставн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стручне сарадн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месечних игодишњег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ње и програмирање рада са ученицима у школској библиотец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програма рада библиотекарске секције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абирање и припрема литературе и друге грађе за разне ОВ-не  а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теориска и практична настава,допунска нас.додатна нас. ваннаставне активности активности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посредно учешће у ОВ ра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ођење и праћење иновација у ОВ ра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бољшање информационе, медијске и информатичке писмености корисника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радња са наставницима на промоцији читањ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са наставницима у припремању ученика за самостално коришћење различитих видова извора информациј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овање наставних часова из појединих предмета у библиотец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са наставницима око утврђивања годишњег плана обраде лектире,као и коришћење постојеће грађ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ишћење ресурса библиотеке у процесу наставе и ваннаставних а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стематско информисање корисника школске библиотеке о новим насловима издавачких кућ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са наставницима око припрема свечаности и школских приредб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у организацији акције Четири хуманитарне среде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ње ученика за самостално коришћење различитих извора знања и свих врста информациј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ученика са радом библиоте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ијање позитивног односа према читању и важности разумевања и упућивању на истраживачке методе рада (употреба лексикона,енциклопедиј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икавање ученика да пажљиво користе и чувају библиотечку грађу, да развијају навику долажења у библиотеку и да узимају учешће у њеним културно-просветним активностима у складу са њиховим интересовањима и потреба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тиче и побољшаваље инфармационе, медијске и информатичке писмености уче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 ученицима при боравку у библиотеци у изради пројеката,семинарских радова,плаката и пано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рганизација акције Четири хуманитарне среде 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варивање сарадње са родитељима у вези са развијањем читалачких навика уче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варивање сарадње у организацији сајма књига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са стручним већима наставника, педагогом,психологом и директором школе у вези с набавком и коришћењем ресурса библиотеке, као и целокупној организацији рада школске библиоте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око обезбеђивања књижне и некњижне грађе за школску библиотеку коју користе ученици,наставници и стручни сарадниц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заинтресованих за реализацију интердисциплинарне наставе,за организовање књижевних сусрета и других културних догађаја у шко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са педагогом и психологом школе ради праћења потреба и интересовања ученика и укључивање у рад библиотеке и секција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 у стручним тимовима у складу са решењем директора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са другим школама,школским,Народном,Градском и другим библиотекама на територији локалне самоуправе, по питању размене и међиблотекчке позајмиц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са просветним, научним, културним и другим установама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аћење научне и сручне литературе, подстицање ученика и наставника на коришћење стручне литера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аћење нових сазнања из области библиотекарства ОВ рада и приме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аћење и евиденција коришћења литературе у школској библиотеци, праћење занимање ученика за одређене књиг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ђење документације о раду школске библиотеке и школског библиотекара- анализа и вредновање рада школске библиотеке у току школске 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ета акредитованим семинари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ђење летописа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 у уређењу сајта школ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ГРАМ САРАДЊЕ СА ЦРВЕНИМ КРСТ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иљ укључивања ученика основношколског узраста у активности Црвеног крста ј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asussalistom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звијање солидарности и емпатије као уобичајених људских вредности  </w:t>
      </w:r>
    </w:p>
    <w:p>
      <w:pPr>
        <w:pStyle w:val="Pasussalistom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ње различитих облика међусобне помоћи</w:t>
      </w:r>
    </w:p>
    <w:p>
      <w:pPr>
        <w:pStyle w:val="Pasussalistom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ужање помоћи деци, хендикепираним, старим и немоћним лицима</w:t>
      </w:r>
    </w:p>
    <w:p>
      <w:pPr>
        <w:pStyle w:val="Pasussalistom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ита и унапређивање стања животне околине</w:t>
      </w:r>
    </w:p>
    <w:p>
      <w:pPr>
        <w:pStyle w:val="Pasussalistom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мовисање здравља и превенција обољења, посебно болести зависности</w:t>
      </w:r>
    </w:p>
    <w:p>
      <w:pPr>
        <w:pStyle w:val="Pasussalistom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стицање хуманости и пропагирање волонтерског рада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8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Pasussalistom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бедност деце у саобраћају“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Pasussalistom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септембар„Светски дан Прве помоћи“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Pasussalistom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ка за срећније детињство“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Pasussalistom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сунчану јесен живота“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Pasussalistom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ба против трговине људима“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Pasussalistom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ан пакетић много љубави“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Pasussalistom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децембар „Дан борбе против АИДСа“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Pasussalistom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в живот значи“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Pasussalistom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знам о Црвеном крсту и давалаштву“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Pasussalistom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април „Светски дан здравља“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Pasussalistom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8-15.05. „Недеља Црвеног крста“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Pasussalistom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мичење Екипа Прве помоћи</w:t>
            </w:r>
          </w:p>
          <w:p>
            <w:pPr>
              <w:pStyle w:val="Pasussalistom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Pasussalistom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бор човекољубља Србије“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Pasussalistom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поравак награђених и социјално угрожених ученика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ГРАМ РАДА УЧЕНИЧКОГ ПАРЛАМ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чки парламент има неколико  задата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а оснажи и подржи укључивање ученика у образовно-васпитне  активности  школ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развијање демократских односа у школ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стваривање и заштиту права уче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иљеви Ученичког парламента су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одстицање демократизације односа у школи и развијање демократске процеду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активно учешће ученика у образовно-васпитном раду школ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усмеравање ка правим друштвеним   и  цивилизацијским вредности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развијање културе дијалога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одстицање толеранциј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развијање свести о правима и одговорностима учен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развијање сарадње са Наставничким већем,Школским одбором и Саветом родитељ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разматрање односа ученика и наставника ,као и односа између учен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бавештавање ученика о битним питањима у вези са њиховим школовањем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итуисање Ученичког парламента 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шљења и предлози за Годишњи план рада Пар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шљења и предлози за Годишњи план рада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а понашања у шко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езбедност уче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тивности поводом обележавања важних  датума (Дан школе,Свети Сава,..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ћење успеха и дисциплине ученика током школске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терећеност ученика школским обавез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дња између ученика и наставника,као и ученика и стручних  сарад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ченика на такмичењима ,смотрама и разним манифестациј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стетско уређење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есионална оријентација ученика-припреме за избор средње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ње концерата,журки,изложби и спортских турнира у шко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колошке акц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манифестација ,,ја имам таленат,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вови ученика о раду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чланови Парламента бирају се се сваке школске годин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ЧЕНИЧКА ЗАДРУГА КАО МОД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АЗВОЈА ПРЕДУЗЕТНИШ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ченичка задр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један од видова учења предузетништва ко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 реализује  ка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аннаставна школска активност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друга, за разлику од редовне наставе даје могућност „животнијег учења“што поспешује  усвајање и трансфер знања.Ученици самостално бирају тимове у које ће се укључити ,сходно својим интересовањима ,а то даље доприноси бољој професионалној усмерености уче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бробити за ученике кроз рад у ученичкој задруз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развијају се и негују радне навике и способности,осећај за иницијативу и предузетништво,као и потреба за сарадњ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интеграцијом садржаја који се уче у редовној настави и њиховом применом у раду у ученичкој задрузи,ученици остварују  везу између теоријског и практичног дела истог садржа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роз истраживачки рад и пројекте ,заступљеним у ученичким задругама,подстиће се самостално истраживачко учење ,ученици се уводе у интелектуални рад и омогућена је сарадња са стручним и научним институцијама ,привредним субјектима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ученици развијају љубав према природи;формира се свест о важности очувања и заштите око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могућава се развој способности ученика,задовољавање њихових интересовања и спознаја властитих скло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ученици се припремају за избор будућег занимањ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ученици се оспособљавају и подстичу на рационално коришћење слободног врем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делује се на спречавање друштвено неприхватљивог понаш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конодавни оквир оснивања и пословања ученичке задр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он о задругама ( ступио је на снагу 07.01.2016.године) у члану 10.став 2.предвиђа да се образовање и рад ученичких задруга уређује прописима из области основног и средњег образовања и васпитања.Сходно томе ,Законом о основама система образовања и васпитања у члану 103.предвиђено је да школа може да оснује ученичку задругу у циљу развијања ваннаставних активности и предузетничког духа ученика и да се рад ученичке задруге  уређује  посебним зако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ходно прописаном,министар просвете,науке и технолошког развоја Републике Србије  донео је Правилник о ученичким задругама  („Сл.гласник РС“,бр.31/2018 од 27.04.2018),којим се прописују :садржина оснивачког акта,стицање и престанак статуса задругара,управљање и начин рада ученичке задруге.Правилник је ступио на снагу 05.05.2018.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Школа може да оснује ученичку задругу  ради развоја предузетничког духа,позитивног односа ученика према раду,повезивања  наставе са светом рада,као и професионалне оријентац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ШКОЛСКИ САЈ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и циљеви у дизајнирању школског Wеб сајта су представљање школе, објављивање радова ученика, постављање ресурса и пружање података који покривају различите сфере интересовања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едан од битних задатака Wеб сајта је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одршка учењу и поучавањ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ТРУКТУРА И САДРЖАЈ WЕБ САЈТА ШКОЛЕ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нформације о школ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Име школе, адреса и телефон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Школа некад и сад (историја, мисија, лого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Живот школе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Школски календар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Стандарди постигнућа ученик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Школска правила понашањ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Школске активности и пројект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Библиотек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Школска постигнућа (резултати такмичења, резултати пријемних испита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и мен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Претраживач садржај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нформације о запосленима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Руководство школе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Стручна служб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ставници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моћно особље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есурси за наставнике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еријали за преузимање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рисни линкови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есурси за ученике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анице предмета (ресурси за учење, материјали за преузимање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Домаћи задац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Радови ученика (ликовни, литерарни, фотографије рада и резултата рад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Посете, излети, настава у природ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Информације о безбедном коришћењу Интернет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Корисни линкови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есурси за родитеље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Информације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дња са родитељима (Дан „Отворених врата“, укључивање родитеља у наставне и ваннаставне активности, организације и активности родитељ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Савет родитеља школ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Материјали за преузимањ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Корисни линк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НДИВИДУАЛНИ ОБРАЗОВНИ ПЛАН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току школске 2019/2020. године четири ученика (један ученик 5-4 ИОП 2; један ученик 7-5 ИОП 2; један ученик 8-3 ИОП 2 и један ученик 8-5 ИОП 1) се образују се по индивидуалном образовном плану, који се налазе у прилогу овог Школског програма.  Целокупна документација налази се у педагошко – психолошкој служби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ГРАМ БЕЗБЕДНОСТИ И ЗДРАВЉА НА РА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безбедности и здравља на раду обухвата заједничке активности школе, родитеља, односно других законских заступника и јединице локалне самоуправе, усмерене на развој свести за спровођење и унапређивање безбедности и здравља на раду.</w:t>
      </w:r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овно се врши обука и провера знања запослених из програма заштите од пожара, контролишу се противпожарни апарати у школи, демонстрирају ученицима ватрогасне акције и правилно понашање у случају пожа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Закона о раду и Закона о безбедности и здрављу на раду, од 2012. године школа из области заштите и здравља на раду:  </w:t>
      </w:r>
    </w:p>
    <w:p>
      <w:pPr>
        <w:pStyle w:val="Pasussalistom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ши контролу и даје савете у планирању, избору, коришћењу и одржавању опреме за личну заштиту на раду,  </w:t>
      </w:r>
    </w:p>
    <w:p>
      <w:pPr>
        <w:pStyle w:val="Pasussalistom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ује превентивна и и периодична испитивања услова радне околине</w:t>
      </w:r>
    </w:p>
    <w:p>
      <w:pPr>
        <w:pStyle w:val="Pasussalistom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ује периодичне прегледе и испитивања опреме за рад</w:t>
      </w:r>
    </w:p>
    <w:p>
      <w:pPr>
        <w:pStyle w:val="Pasussalistom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аже мере за побољшање услова рада</w:t>
      </w:r>
    </w:p>
    <w:p>
      <w:pPr>
        <w:pStyle w:val="Pasussalistom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ролише примену мера за безбедан и здрав рад</w:t>
      </w:r>
    </w:p>
    <w:p>
      <w:pPr>
        <w:pStyle w:val="Pasussalistom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ти стање у вези са повредама на раду</w:t>
      </w:r>
    </w:p>
    <w:p>
      <w:pPr>
        <w:pStyle w:val="Pasussalistom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и спроводи оспособљавање запослених за безбедан и здрав рад</w:t>
      </w:r>
    </w:p>
    <w:p>
      <w:pPr>
        <w:pStyle w:val="Pasussalistom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 евиденцију у области безбедности и здравља на раду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очетку сваке школске године држе се предавање и ученицима првих разреда на тему понашања и безбедности у саобраћај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20" w:hanging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basedOn w:val="Podrazumevanifontpasusa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BezrazmakaChar">
    <w:name w:val="Bez razmaka Char"/>
    <w:basedOn w:val="Podrazumevanifontpasusa"/>
    <w:qFormat/>
    <w:rPr>
      <w:rFonts w:eastAsia="Times New Roman"/>
      <w:sz w:val="22"/>
      <w:szCs w:val="22"/>
      <w:lang w:val="en-US" w:bidi="ar-SA"/>
    </w:rPr>
  </w:style>
  <w:style w:type="character" w:styleId="PodnojestraniceChar">
    <w:name w:val="Podnožje stranice Char"/>
    <w:basedOn w:val="Podrazumevanifontpasusa"/>
    <w:qFormat/>
    <w:rPr>
      <w:rFonts w:ascii="Arial" w:hAnsi="Arial" w:eastAsia="Times New Roman" w:cs="Times New Roman"/>
      <w:kern w:val="2"/>
      <w:sz w:val="24"/>
      <w:szCs w:val="20"/>
      <w:lang w:val="en-GB"/>
    </w:rPr>
  </w:style>
  <w:style w:type="character" w:styleId="Appleconvertedspace">
    <w:name w:val="apple-converted-space"/>
    <w:qFormat/>
    <w:rPr/>
  </w:style>
  <w:style w:type="character" w:styleId="TekstChar">
    <w:name w:val="tekst Char"/>
    <w:qFormat/>
    <w:rPr>
      <w:rFonts w:ascii="Calibri" w:hAnsi="Calibri" w:eastAsia="Times New Roman" w:cs="Times New Roman"/>
    </w:rPr>
  </w:style>
  <w:style w:type="character" w:styleId="InternetLink">
    <w:name w:val="Hyperlink"/>
    <w:basedOn w:val="Podrazumevanifontpasusa"/>
    <w:rPr>
      <w:color w:val="000080"/>
      <w:u w:val="single"/>
    </w:rPr>
  </w:style>
  <w:style w:type="character" w:styleId="StrongEmphasis">
    <w:name w:val="Strong"/>
    <w:basedOn w:val="Podrazumevanifontpasusa"/>
    <w:qFormat/>
    <w:rPr>
      <w:b/>
      <w:bCs/>
    </w:rPr>
  </w:style>
  <w:style w:type="character" w:styleId="TelotekstaChar">
    <w:name w:val="Telo teksta Char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Arial" w:hAnsi="Arial" w:eastAsia="Times New Roman" w:cs="Times New Roman"/>
      <w:kern w:val="2"/>
      <w:sz w:val="24"/>
      <w:szCs w:val="20"/>
      <w:lang w:val="en-GB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Tekst">
    <w:name w:val="tekst"/>
    <w:basedOn w:val="Bezrazmaka"/>
    <w:qFormat/>
    <w:pPr>
      <w:spacing w:before="120" w:after="120"/>
      <w:ind w:firstLine="720"/>
      <w:jc w:val="both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1tekst">
    <w:name w:val="1tekst"/>
    <w:basedOn w:val="Normal"/>
    <w:qFormat/>
    <w:pPr>
      <w:spacing w:lineRule="auto" w:line="24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Style13">
    <w:name w:val="Садржај табеле"/>
    <w:basedOn w:val="Normal"/>
    <w:qFormat/>
    <w:pPr>
      <w:suppressLineNumbers/>
      <w:spacing w:lineRule="auto" w:line="276" w:before="0" w:after="200"/>
    </w:pPr>
    <w:rPr/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7:00Z</dcterms:created>
  <dc:creator>Jaca&amp;Goran</dc:creator>
  <dc:description/>
  <cp:keywords/>
  <dc:language>en-US</dc:language>
  <cp:lastModifiedBy>PPS</cp:lastModifiedBy>
  <dcterms:modified xsi:type="dcterms:W3CDTF">2019-07-02T13:37:00Z</dcterms:modified>
  <cp:revision>2</cp:revision>
  <dc:subject/>
  <dc:title/>
</cp:coreProperties>
</file>